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куловский муниципальный район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9"/>
        <w:jc w:val="center"/>
        <w:rPr/>
      </w:pPr>
      <w:r>
        <w:rPr/>
        <w:t>от 08.12.2020  № 230</w:t>
      </w:r>
    </w:p>
    <w:p>
      <w:pPr>
        <w:pStyle w:val="Style19"/>
        <w:jc w:val="center"/>
        <w:rPr/>
      </w:pPr>
      <w:r>
        <w:rPr/>
        <w:t>д.Мельница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/>
      </w:pPr>
      <w:r>
        <w:rPr>
          <w:b/>
          <w:szCs w:val="28"/>
        </w:rPr>
        <w:t>О подготовке проекта решения Совета депутатов Турбинного сельского поселения «О внесении изменений в Правила землепользования и застройки Турбинного сельского поселения»</w:t>
      </w:r>
    </w:p>
    <w:p>
      <w:pPr>
        <w:pStyle w:val="Style19"/>
        <w:rPr/>
      </w:pPr>
      <w:r>
        <w:rPr/>
      </w:r>
    </w:p>
    <w:p>
      <w:pPr>
        <w:pStyle w:val="Style20"/>
        <w:spacing w:lineRule="atLeast" w:line="360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</w:t>
      </w:r>
      <w:r>
        <w:rPr>
          <w:rFonts w:cs="Times New Roman" w:ascii="Times New Roman" w:hAnsi="Times New Roman"/>
          <w:sz w:val="28"/>
        </w:rPr>
        <w:t>, Федеральным законом от 29 декабря 2004 года № 191-ФЗ «О введении в действие Градостроительного кодекс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Турбинн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Правилами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ru-RU"/>
        </w:rPr>
        <w:t>Турбинн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утвержденными 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Турбинн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5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й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Турбинн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1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7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5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02.2018 №</w:t>
      </w:r>
      <w:r>
        <w:rPr>
          <w:rFonts w:cs="Times New Roman" w:ascii="Times New Roman" w:hAnsi="Times New Roman"/>
          <w:sz w:val="28"/>
          <w:szCs w:val="28"/>
          <w:lang w:val="ru-RU"/>
        </w:rPr>
        <w:t>115, от 30.08.2018 № 130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организации и прове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х обсуждений или публичных слушаний по вопросам градостроительной деятельности  на территории  </w:t>
      </w:r>
      <w:r>
        <w:rPr>
          <w:rFonts w:cs="Times New Roman" w:ascii="Times New Roman" w:hAnsi="Times New Roman"/>
          <w:sz w:val="28"/>
          <w:szCs w:val="28"/>
          <w:lang w:val="ru-RU"/>
        </w:rPr>
        <w:t>Турбинн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, утвержденного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Турбинн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 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.10.2018 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Турбинн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на основании   письма от 16.01.2019</w:t>
      </w:r>
      <w:r>
        <w:rPr>
          <w:rFonts w:cs="Times New Roman" w:ascii="Times New Roman" w:hAnsi="Times New Roman"/>
          <w:sz w:val="28"/>
        </w:rPr>
        <w:t xml:space="preserve"> №153/2  Администрации  Окуловского муниципального района, 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pacing w:lineRule="atLeast" w:line="360"/>
        <w:ind w:left="0" w:firstLine="360"/>
        <w:rPr/>
      </w:pPr>
      <w:r>
        <w:rPr>
          <w:szCs w:val="28"/>
        </w:rPr>
        <w:t>Приступить к подготовке проекта по внесению изменений в Правила землепользования и застройки Турбинного сельского поселения, утвержденные Решением Совета депутатов Турбинного сельского поселения от 13.06.2012 № 85 (в редакции решений Совета депутатов Турбинного сельского поселения от 26.06.2013 №136, от 08.06.2017 № 85, от 27.02.2018 №115, от 30.08.2018 № 130).</w:t>
      </w:r>
    </w:p>
    <w:p>
      <w:pPr>
        <w:pStyle w:val="Style19"/>
        <w:numPr>
          <w:ilvl w:val="0"/>
          <w:numId w:val="1"/>
        </w:numPr>
        <w:spacing w:lineRule="atLeast" w:line="360"/>
        <w:ind w:left="0" w:firstLine="360"/>
        <w:rPr>
          <w:szCs w:val="28"/>
        </w:rPr>
      </w:pPr>
      <w:r>
        <w:rPr>
          <w:szCs w:val="28"/>
        </w:rPr>
        <w:t>Утвердить Порядок деятельности комиссии по подготовке проекта внесения изменений в Правила землепользования и застройки Турбинного сельского поселения (Приложение № 1).</w:t>
      </w:r>
    </w:p>
    <w:p>
      <w:pPr>
        <w:pStyle w:val="Style19"/>
        <w:numPr>
          <w:ilvl w:val="0"/>
          <w:numId w:val="1"/>
        </w:numPr>
        <w:spacing w:lineRule="atLeast" w:line="360"/>
        <w:ind w:left="0" w:firstLine="360"/>
        <w:rPr/>
      </w:pPr>
      <w:r>
        <w:rPr>
          <w:szCs w:val="28"/>
        </w:rPr>
        <w:t>Утвердить прилагаемый Порядок направления в комиссию по подготовке проекта внесений изменений в Правила землепользования и застройки Турбинного сельского поселения предложений заинтересованных лиц (Приложение № 2).</w:t>
      </w:r>
    </w:p>
    <w:p>
      <w:pPr>
        <w:pStyle w:val="Style19"/>
        <w:numPr>
          <w:ilvl w:val="0"/>
          <w:numId w:val="1"/>
        </w:numPr>
        <w:spacing w:lineRule="atLeast" w:line="360"/>
        <w:ind w:left="0" w:firstLine="360"/>
        <w:rPr/>
      </w:pPr>
      <w:r>
        <w:rPr>
          <w:szCs w:val="28"/>
        </w:rPr>
        <w:t>Утвердить состав комиссии по подготовке проекта внесения изменений в Правила землепользования и застройки Турбинного сельского поселения (Приложение № 3).</w:t>
      </w:r>
    </w:p>
    <w:p>
      <w:pPr>
        <w:pStyle w:val="Style19"/>
        <w:numPr>
          <w:ilvl w:val="0"/>
          <w:numId w:val="1"/>
        </w:numPr>
        <w:spacing w:lineRule="atLeast" w:line="360"/>
        <w:ind w:left="0" w:firstLine="360"/>
        <w:rPr/>
      </w:pPr>
      <w:r>
        <w:rPr>
          <w:szCs w:val="28"/>
        </w:rPr>
        <w:t>Утвердить прилагаемый Порядок и сроки проведения работ по подготовке проекта изменений в Правила землепользования и застройки Турбинного сельского поселения (Приложение № 4).</w:t>
      </w:r>
    </w:p>
    <w:p>
      <w:pPr>
        <w:pStyle w:val="Style19"/>
        <w:numPr>
          <w:ilvl w:val="0"/>
          <w:numId w:val="1"/>
        </w:numPr>
        <w:spacing w:lineRule="atLeast" w:line="360"/>
        <w:ind w:left="0" w:firstLine="36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учить комиссии по землепользованию и застройке Администрации Турбинного сельского поселения:</w:t>
      </w:r>
    </w:p>
    <w:p>
      <w:pPr>
        <w:pStyle w:val="Style18"/>
        <w:numPr>
          <w:ilvl w:val="1"/>
          <w:numId w:val="1"/>
        </w:numPr>
        <w:spacing w:lineRule="atLeast" w:line="360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Рассмотреть     письменные     предложения,   не    противоречащие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публичных слушаний по проекту в бюллетене «Официальный вестник Турбинного сельского поселения»;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Style18"/>
        <w:numPr>
          <w:ilvl w:val="1"/>
          <w:numId w:val="1"/>
        </w:numPr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Arial"/>
          <w:kern w:val="2"/>
          <w:sz w:val="28"/>
          <w:szCs w:val="28"/>
          <w:lang w:bidi="hi-IN"/>
        </w:rPr>
        <w:t xml:space="preserve">Разработку     проекта     о     внесении      изменений     в       Правила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Турбинн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>;</w:t>
      </w:r>
    </w:p>
    <w:p>
      <w:pPr>
        <w:pStyle w:val="Style18"/>
        <w:numPr>
          <w:ilvl w:val="1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 провести публичные слушания по проекту;</w:t>
      </w:r>
    </w:p>
    <w:p>
      <w:pPr>
        <w:pStyle w:val="Style18"/>
        <w:numPr>
          <w:ilvl w:val="1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поступившие в течение 10 дней со дня проведения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исьменные предложения и замечания участников публичных слушаний по проекту на соответствие требованиям законодательства Российской Федерации;</w:t>
      </w:r>
    </w:p>
    <w:p>
      <w:pPr>
        <w:pStyle w:val="Style18"/>
        <w:numPr>
          <w:ilvl w:val="1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опубликовать заключение по результатам публичных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по проекту;</w:t>
      </w:r>
    </w:p>
    <w:p>
      <w:pPr>
        <w:pStyle w:val="Style18"/>
        <w:numPr>
          <w:ilvl w:val="1"/>
          <w:numId w:val="1"/>
        </w:numPr>
        <w:spacing w:lineRule="atLeast" w:line="360"/>
        <w:jc w:val="both"/>
        <w:rPr/>
      </w:pPr>
      <w:r>
        <w:rPr>
          <w:sz w:val="28"/>
          <w:szCs w:val="28"/>
        </w:rPr>
        <w:t xml:space="preserve">Представить   Главе   Турбинного сельского поселения  </w:t>
      </w:r>
    </w:p>
    <w:p>
      <w:pPr>
        <w:pStyle w:val="Style18"/>
        <w:spacing w:lineRule="atLeast" w:line="360"/>
        <w:ind w:left="0" w:hanging="0"/>
        <w:jc w:val="both"/>
        <w:rPr/>
      </w:pPr>
      <w:r>
        <w:rPr>
          <w:sz w:val="28"/>
          <w:szCs w:val="28"/>
        </w:rPr>
        <w:t>проект, протокол публичных слушаний по проекту и заключение по результатам публичных слушаний для принятия решения о направлении его в Совет депутатов Турбинного сельского поселения или об отклонении проекта и направлении его на доработку.</w:t>
      </w:r>
    </w:p>
    <w:p>
      <w:pPr>
        <w:pStyle w:val="Style18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бюллетене «Официальный     вестник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инного сельского поселения» и разместить на официальном сайте поселения Турбинного сельского поселения в информационно-телекоммуникационной сети Интернет.</w:t>
      </w:r>
    </w:p>
    <w:p>
      <w:pPr>
        <w:pStyle w:val="Style19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Style19"/>
        <w:spacing w:lineRule="exact" w:line="24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Л.А.Куроедова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Турбинного сельского поселения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от 08.12.2020 № 230 </w:t>
      </w:r>
    </w:p>
    <w:p>
      <w:pPr>
        <w:pStyle w:val="Style1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   комиссии   по подготовке   проекта   внесения изменений в Правила   землепользования и застройки Турби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   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Комиссия    создается в целях разработки   проекта внесения изменений в Правила   землепользования и   застройки Турбинного сельского поселения (далее - проект изменений в   Прави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Комиссия   по разработке проекта изменений в Правила в своей   деятельности   руководствуется действующими законодательствами Российской Федерации, Новгородской   области, настоящим  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ятельность  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Заседания комиссии проводятся по мере  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Решения на заседаниях комиссии   принимаются открытым   голосованием, большинством голосов, присутствующих на заседании   членов   комиссии. Каждый   член комиссии обладает   правом   одного голоса. При   равенстве   голосов принятым считается   решение, а    которое    проголосовал    председательствующий   на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Заседания   комиссии оформляются   протоколом. Протокол подписывается   присутствующими на   заседании    членами   комиссии и утверждается председателем   комиссии. В протокол вносится особое   мнение, высказанное   на   заседании любым   членом  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    из   протоколов   с   особым    мнением   прилагаются   к   проекту изменений в Прав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Решения   комиссии, выработанные    в   отношении   предложений, замечаний и дополнений, вносятся   в    проект изменений в Прав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   обязанности   председателя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  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Руководить, организовывать и   контролировать   деятельность  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Распределять обязанности между   членами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рганизовать   проведение заседаний и вести заседания  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Утверждать   план мероприятий и   протоколы заседани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Обеспечивать   своевременное   представление материалов (документов и т.д.) и представлять   комиссии    информацию об актуальности   дан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 Обобщать   внесенные замечания, предложения и дополнения к   проекту изменений в Правила и ставить   на голосование для выработки   решения для   внесения в прото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7. Вносить дополнения в   план мероприятий в целях решения   вопросов, возникающих   в ходе   деятельности  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 Требовать своевременного выполнения   членами   комиссии решений, принятых   на заседаниях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Снимать   с обсуждения   вопросы, не касающиеся   повестки дня, утвержденной   планом   мероприятий, а также   замечания, предложения и дополнения, с которыми   не   ознакомлены   члены  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0. Давать   поручения   членам   комиссии для доработки (подготовки) документов (материалов), необходимых   для   разработки проекта изменений в Прав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1. Привлекать   других специалистов для разъяснения   вопросов, рассматриваемых    членами   комиссии при разработке проекта изменений в   Прав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2. Созывать в   случае необходимости   внеочередное заседание  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   и   обязанности  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ринимать   участие в разработке   плана мероприятий  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Участвовать в обсуждении и голосовании   рассматриваемых вопросов на заседаниях  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Высказывать   замечания, предложения и   дополнения в письменном или   устном виде, касающиеся    основных   положений   проекта изменений в   Правила со ссылкой   на   конкретные статьи законов, кодексов Российской Федерации и законов субъекта Российской Федерации в области градостроительства   и   зем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Высказывать особое   мнение с   обязательным   внесением его в   протокол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 Своевременно выполнять все   поручения   председателя  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кращение деятельности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Комиссия   прекращает свою   деятельность   после   принятия    Советом депутатов Турбинного сельского поселения решения   об утверждении     внесения изменений в Правила   землепользования и   застройки      Турбинного сельского пос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9"/>
        <w:ind w:left="7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Турбинного сельского поселения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от 08.12.2020 № 230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направления предложений в комиссию </w:t>
      </w:r>
      <w:r>
        <w:rPr>
          <w:b/>
          <w:sz w:val="28"/>
          <w:szCs w:val="28"/>
        </w:rPr>
        <w:t xml:space="preserve">по подготовке проекта внесения изменений в Правила землепользования и застройки Турбинного сельского поселени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Заинтересованные лица вправе направлять в комиссию по подготовке проекта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 Турбинного сельского поселения (далее  по тексту – Комиссия) предложения по проекту изменений в Правила землепользования и застройки Турбинного сельского поселения (далее – предложения) с момента опубликования оповещения о проведении публичных слушаний по проекту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Турбинного сельского поселения (далее по тексту – Правила землепользования и застройки) в течении двух месяцев;  </w:t>
      </w:r>
    </w:p>
    <w:p>
      <w:pPr>
        <w:pStyle w:val="Default"/>
        <w:numPr>
          <w:ilvl w:val="0"/>
          <w:numId w:val="3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Default"/>
        <w:jc w:val="both"/>
        <w:rPr/>
      </w:pPr>
      <w:r>
        <w:rPr>
          <w:sz w:val="28"/>
          <w:szCs w:val="28"/>
        </w:rPr>
        <w:t>174355, Россия, Новгородская область, Окуловский район, д.Боровно,  д.3.</w:t>
      </w:r>
    </w:p>
    <w:p>
      <w:pPr>
        <w:pStyle w:val="Default"/>
        <w:jc w:val="both"/>
        <w:rPr/>
      </w:pPr>
      <w:r>
        <w:rPr>
          <w:sz w:val="28"/>
          <w:szCs w:val="28"/>
        </w:rPr>
        <w:t>Телефоны для справок: (8-816-57)45-121;</w:t>
      </w:r>
    </w:p>
    <w:p>
      <w:pPr>
        <w:pStyle w:val="Style19"/>
        <w:ind w:left="360" w:hanging="0"/>
        <w:rPr>
          <w:szCs w:val="28"/>
        </w:rPr>
      </w:pPr>
      <w:r>
        <w:rPr>
          <w:szCs w:val="28"/>
        </w:rPr>
        <w:t xml:space="preserve">- Предложения могут направляться в электронной форме по адресу: </w:t>
      </w:r>
    </w:p>
    <w:p>
      <w:pPr>
        <w:pStyle w:val="Style19"/>
        <w:rPr/>
      </w:pPr>
      <w:hyperlink r:id="rId3">
        <w:r>
          <w:rPr>
            <w:rStyle w:val="InternetLink"/>
            <w:b/>
            <w:szCs w:val="28"/>
            <w:lang w:val="en-US"/>
          </w:rPr>
          <w:t>melnicaturbin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ru</w:t>
        </w:r>
      </w:hyperlink>
      <w:r>
        <w:rPr>
          <w:szCs w:val="28"/>
        </w:rPr>
        <w:t>, (с пометкой: «Предложения по Правилам землепользования и застройки поселения»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 либо их коп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не указаны фамилия гражданина или название органа (организации), его направивших, и почтовый адрес, текст не поддается прочтению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в течение двух месяцев рассматривает все поступившие от заинтересованных лиц предложения и принимает решение об учете предложений в проекте изменений в Правила землепользования и застройки, либо об их отклон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 Комиссия осуществляет подготовку заключения, в котором содержатся рекомендации о внесении в соответствии с поступившими предложениями или об отклонении таких предложения с указанием причин отклонения и направляет это заключение Главе Турбинного сельского поселени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sz w:val="20"/>
          <w:szCs w:val="20"/>
          <w:lang w:val="en-US"/>
        </w:rPr>
        <w:t>Турбинн</w:t>
      </w:r>
      <w:r>
        <w:rPr>
          <w:sz w:val="20"/>
          <w:szCs w:val="20"/>
        </w:rPr>
        <w:t>ого сельского поселения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от 08.12.2020  № 230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19"/>
        <w:jc w:val="center"/>
        <w:rPr/>
      </w:pPr>
      <w:r>
        <w:rPr>
          <w:b/>
          <w:szCs w:val="28"/>
        </w:rPr>
        <w:t>комиссии по подготовке проекта внесения изменений в Правила землепользования и застройки Турбинного сельского поселения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оедова Л.А. - Глава администрации Турбинного сельского поселения, председатель коми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шина Е.А. – заместитель Главы администрации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яхметова Е.Ф. – старший служащий администрации Турбинного сельского поселения, секретарь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вал Е.Е. - Депутат Совета депутатов Турбинного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В.А. – Депутат Совета депутатов Турбинного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Турбинного сельского поселения</w:t>
      </w:r>
    </w:p>
    <w:p>
      <w:pPr>
        <w:pStyle w:val="Style19"/>
        <w:jc w:val="right"/>
        <w:rPr/>
      </w:pPr>
      <w:r>
        <w:rPr>
          <w:sz w:val="20"/>
          <w:szCs w:val="20"/>
        </w:rPr>
        <w:t xml:space="preserve">от 08.12.2020 № 23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работ по подготовке проекта изменений в Правила землепользования и застройки Турбинного сельс</w:t>
      </w:r>
      <w:r>
        <w:rPr/>
        <w:t>кого поселения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764"/>
        <w:gridCol w:w="2023"/>
      </w:tblGrid>
      <w:tr>
        <w:trPr>
          <w:trHeight w:val="54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нормативного правового акта о подготовке проекта изменений в Правила землепользования и застройки Турбинного сельского поселения. 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>
          <w:trHeight w:val="222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 и размещение на официальном сайте Администрации сельского поселения информацион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бщения о подготовке проекта изменений в Правила землепользования и застройки Турбинн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Администрации Турбинного сельского поселения о подготовке проекта изменений в Правила землепользования и застройки Турбинного сельского поселен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по истечении десяти дней с д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я о подготовке проекта</w:t>
            </w:r>
          </w:p>
        </w:tc>
      </w:tr>
      <w:tr>
        <w:trPr>
          <w:trHeight w:val="219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, учет и рассмотрение предложений по подготовке проекта изменений в Правила землепользования и застройки Турбинного сельского поселения, подготовка рекомендаций по подготовке проекта изменений в Правила землепользования и застройки Турбинного сель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изменений в Правила землепользования и застройки Турбинного сельского поселения в соответствии с действующим законодательством Российской Федерации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а</w:t>
            </w:r>
          </w:p>
        </w:tc>
      </w:tr>
      <w:tr>
        <w:trPr>
          <w:trHeight w:val="161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изменений в Правила землепользования и застройки Турбинного сельского поселения Главе Администрации Турбинного сельского поселения для принятия решения о проведении публичных слушаний или об отклонении указанного проекта и направлении его на доработку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 принятие решения о проведении публичных слушаний по проекту изменений в Правила землепользования и застройки Турбинного сельского поселения, публикация постановления и проекта изменений в Правила землепользования и застройки Турбинного сельского поселения в СМИ, размещение на официальном сайте Администрации Турбинного сельского поселения  постановления и проекта изменений в Правила землепользования и застройки Турбинного сельского поселения,  оповещение жителей муниципального образования о месте и времени проведения публичных слушаний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</w:tr>
      <w:tr>
        <w:trPr>
          <w:trHeight w:val="190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изменений в Правила землепользования и застройки Турбинн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, не менее двух и не более четырех месяцев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я такого проекта.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внесение предложений в проект   изменений в Правила землепользования и застройки Турбинного сельского поселения с учетом результатов публичных слушаний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о результатах публичных слушаний по проекту изменений в Правила землепользования и застройки Турбинного сельского поселения, публикация заключения в СМИ и размещение на официальном сайте Администрации Турбинного сельского поселения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лаве Администрации Турбинного сельского поселения я проекта изменений в Правила землепользования и застройки Турбинного сельского поселения,  протокола проведения публичных слушаний по проекту изменений в Правила землепользования и застройки Турбинного сельского поселения и заключения о результатах публичных слушаний по проекту изменений в Правила землепользования и застройки, для принятия решения о направлении проекта в Совет депутатов Турбинного сельского поселения или об отклонении указанного проекта и направлении его на доработку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190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изменений в Правила землепользования и застройки в Совет депутатов Турбинного сельского поселения я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 2021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проекта Главе администрации</w:t>
            </w:r>
          </w:p>
        </w:tc>
      </w:tr>
      <w:tr>
        <w:trPr>
          <w:trHeight w:val="270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Совет депутатов Турбинн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а изменений в Правила землепользования и застройки Турбинн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а проведения публичных слушаний по проек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я о результатах публичных слушаний по проекту изменений в Правила землепользования и застройки Турбинного сельского поселения для принятия решения об утверждении или об отклонении указанного проекта и направлении его на доработку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екта изменений в Правила землепользования и застройки Турбинного сельского поселения.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1 года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caturb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2:00Z</dcterms:created>
  <dc:creator>User</dc:creator>
  <dc:description/>
  <cp:keywords/>
  <dc:language>en-US</dc:language>
  <cp:lastModifiedBy>Турбинное поселение</cp:lastModifiedBy>
  <cp:lastPrinted>2020-12-08T12:19:00Z</cp:lastPrinted>
  <dcterms:modified xsi:type="dcterms:W3CDTF">2020-12-09T08:22:00Z</dcterms:modified>
  <cp:revision>3</cp:revision>
  <dc:subject/>
  <dc:title> </dc:title>
</cp:coreProperties>
</file>