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0.04.2020 № 7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_Hlk38373623"/>
      <w:bookmarkEnd w:id="0"/>
      <w:r>
        <w:rPr>
          <w:b/>
          <w:bCs/>
          <w:sz w:val="28"/>
          <w:szCs w:val="28"/>
        </w:rPr>
        <w:t>Об отмене постановления Администрации Турбинного сельского поселения от 16.12.2019 № 21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38373623"/>
      <w:bookmarkStart w:id="2" w:name="_Hlk38373623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отеста прокуратуры Окуловского района от 19.03.2020 № 7-02-2020 на постановление Администрации Турбинного сельского поселения  от 16.12.2019 № 219 «Об утверждении Порядка получения муниципальным служащим Администрации Турбинного сельского 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урбинн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довлетворить протест прокуратуры Окуловского района на </w:t>
      </w:r>
      <w:bookmarkStart w:id="3" w:name="_Hlk38374005"/>
      <w:r>
        <w:rPr>
          <w:sz w:val="28"/>
          <w:szCs w:val="28"/>
        </w:rPr>
        <w:t>постановление администрации Турбинного сельского поселения от 16.12.2019 № 219 «Об утверждении Порядка получения муниципальным служащим Администрации Турбинного сельского 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урбинн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Турбинного сельского поселения от 16.12.2019 № 219 «Об утверждении Порядка получения муниципальным служащим Администрации Турбинного сельского 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урбинн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отмен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Title"/>
        <w:widowControl/>
        <w:rPr/>
      </w:pPr>
      <w:r>
        <w:rPr>
          <w:sz w:val="28"/>
          <w:szCs w:val="28"/>
        </w:rPr>
        <w:t>сельского поселения      Л.А.Куроед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ambria" w:hAnsi="Cambria" w:eastAsia="Times New Roman" w:cs="Cambria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eastAsia="Times New Roman" w:cs="Cambria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8:00Z</dcterms:created>
  <dc:creator>1</dc:creator>
  <dc:description/>
  <cp:keywords/>
  <dc:language>en-US</dc:language>
  <cp:lastModifiedBy>Турбинное поселение</cp:lastModifiedBy>
  <cp:lastPrinted>2020-04-21T15:09:00Z</cp:lastPrinted>
  <dcterms:modified xsi:type="dcterms:W3CDTF">2020-04-21T12:19:00Z</dcterms:modified>
  <cp:revision>3</cp:revision>
  <dc:subject/>
  <dc:title> </dc:title>
</cp:coreProperties>
</file>