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815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6.12.2020 № 24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лана противодействия корруп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Администрации Турбинного сельского поселения на 2021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с национальным планом противодействия коррупции на 2018-2020 годы, утвержденным Указом Президента Российской Федерации от 29.06.2018 № 378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противодействия коррупции в Администрации Турбинного сельского поселения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бюллетене «Официальный вестник Турбинного сельского поселения» и разместить на официальном сайте в сети Интер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   Л.А.Куроедов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Утверждён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12.2020  № 24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отиводействия коррупции в Админист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бинного сельского поселения на 2020 год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268"/>
        <w:gridCol w:w="16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в установленном порядке антикоррупционной экспертизы при разработке проектов нормативных правовых актов Администрации  Турби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в установленном порядке антикоррупционной экспертизы при разработке проектов нормативных правовых актов Совета депутатов Турби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в прокуратуру Окуловского района  для правовой и антикоррупционной экспертизы проектов нормативных правовых актов Администрации  и Совета депутатов Турбинного сельского поселения за  10 дней до их при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антикоррупционной экспертизы нормативных правовых актов при мониторинге их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ение учета результатов антикоррупционной экспертизы проектов нормативных правовых актов органов местного самоуправления Турби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тикоррупционное образование,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разъяснительной работы с муниципальными служащим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валификации муниципального служащего, в должностные обязанности которого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учение муниципальных служащих, впервые поступивших на муниципальную службу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с момента заключения трудового договора с муниципальным служащи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птимизация и конкретизация полномочий Администрации Турбинн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административных регламентов муниципальных функций и муниципальных услуг, исполняемых (представляемых) Администрацией Турби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е муниципальных услуг в соответствии с административными регламентами  муниципальных функций и муниципальных услуг, исполняемых (предоставляемых) Администрацие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ведения реестра муниципальных услуг, исполняемых (представляемых) Администрацией Турбинн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4. 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контроля за соблюдением законодательства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контроля за соблюдением муниципальными служащими правил, ограничений и запретов, установленных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обмена информацией с правоохранительными органами района по проверке лиц, претендующих на поступление на муниципальную службу в Администрации, на их причастность к преступ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проверки полноты и достоверности сведений о доходах, расходах, об имуществе и обязательствах имущественного характера муниципальных служащих, лиц претендующих на замещение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контроля за актуализацией сведений, содержащихся в анкетах, предо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еспечение доступа граждан к информации о деятельности исполнительных орга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нтикоррупционного мониторинга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базы данных об обращениях граждан и организаций на предмет наличия в них информации о фактах коррупции. Обеспечение доступа правоохранительных органов района к созданным баз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обращения граждан и организ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бщение практики рассмотрения обращений граждан и организаций на предмет наличия в них информации о фактах коррупции  с последующим представлением на плановом заседании комисси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убликование нормативных правовых актов Администрации Турбинного сельского поселения и Совета депутатов Турбинного сельского поселения в бюллетени «Официальный вестник Турбинного сельского поселения» и размещение на официальном сайте Администрации Турбинного сельского поселения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опубликования сведений о численности лиц, замещающих должности муниципальной службы с указанием фактических затрат на их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опубликования сведений</w:t>
            </w:r>
            <w:r>
              <w:rPr>
                <w:b/>
              </w:rPr>
              <w:t xml:space="preserve"> </w:t>
            </w:r>
            <w:r>
              <w:rPr/>
              <w:t>о доходах, об имуществе и обязательствах имущественного характера лиц, замещающих муниципальные должности и муниципальных служащих  Администрации Турбинного сельского поселения и членов их семей на официальном сайте Турбинного сельского поселения 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щение на официальном сайте в сети «Интернет» 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проведения засед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щение на сайте информации о деятельности комисси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проведения засед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щение информации в СМИ по вопросам противодействия коррупции в Администрации Турби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9:00Z</dcterms:created>
  <dc:creator>Andy</dc:creator>
  <dc:description>Hello from Andy !</dc:description>
  <cp:keywords/>
  <dc:language>en-US</dc:language>
  <cp:lastModifiedBy>word</cp:lastModifiedBy>
  <cp:lastPrinted>2020-12-26T11:13:00Z</cp:lastPrinted>
  <dcterms:modified xsi:type="dcterms:W3CDTF">2023-03-01T09:09:00Z</dcterms:modified>
  <cp:revision>2</cp:revision>
  <dc:subject>Macro Virus Infection by Andy</dc:subject>
  <dc:title>Infected Document</dc:title>
</cp:coreProperties>
</file>