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3.2020 № 60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отчета о ходе реализации муниципальной программы «Благоустройство территории Турбинного сельского поселения на 2018-2020 годы» за 2019 год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Благоустройство территории Турбинного сельского поселения на 2018-2020 годы» за 2019 год согласно приложению к настоящему постановлени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Интернет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PetersburgCTT" w:cs="Arial;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4:00Z</dcterms:created>
  <dc:creator>Пользователь</dc:creator>
  <dc:description/>
  <cp:keywords/>
  <dc:language>en-US</dc:language>
  <cp:lastModifiedBy>HappyFru</cp:lastModifiedBy>
  <cp:lastPrinted>2020-03-17T15:11:00Z</cp:lastPrinted>
  <dcterms:modified xsi:type="dcterms:W3CDTF">2020-03-21T12:43:00Z</dcterms:modified>
  <cp:revision>3</cp:revision>
  <dc:subject/>
  <dc:title>ПОСТАНОВЛЕНИЕ</dc:title>
</cp:coreProperties>
</file>