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3.2020 № 62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ind w:lef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тчета о ходе реализации муниципальной программы «Основные направления развития молодежной политики в Турбинном сельском поселении </w:t>
            </w:r>
          </w:p>
          <w:p>
            <w:pPr>
              <w:pStyle w:val="Normal"/>
              <w:ind w:left="11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8-2020 годы» за 2019 год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uto" w:line="276"/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еализации муниципальной программы «Основные направления развития молодежной политики в Турбинном сельском поселении на 2018-2020 годы» за 2019 год согласно приложению к настоящему постановлению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сети Интернет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3.2020 № 6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6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отчет 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bookmarkStart w:id="3" w:name="_Hlk35265578"/>
      <w:r>
        <w:rPr>
          <w:b/>
          <w:sz w:val="28"/>
          <w:szCs w:val="28"/>
        </w:rPr>
        <w:t>Основные</w:t>
      </w:r>
      <w:bookmarkEnd w:id="3"/>
      <w:r>
        <w:rPr>
          <w:b/>
          <w:sz w:val="28"/>
          <w:szCs w:val="28"/>
        </w:rPr>
        <w:t xml:space="preserve"> направления развития молодежной политики в Турбинном сельском поселении на 2018-2020 годы» за 2019 год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азчиком муниципальной программы «Основные направления развития молодежной политики в Турбинном сельском поселении на 2018-2020 годы» является Администрация Турбинн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ителем мероприятий муниципальной программы «Основные направления развития молодежной политики в Турбинном сельском поселении на 2018-2020 годы» выступала Администрация Турбинн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исполнителями муниципальной программы</w:t>
      </w:r>
      <w:r>
        <w:rPr>
          <w:sz w:val="28"/>
          <w:szCs w:val="28"/>
        </w:rPr>
        <w:t xml:space="preserve"> «Основные направления развития молодежной политики в Турбинном сельском поселении на 2018-2020 годы» являлись </w:t>
      </w:r>
      <w:r>
        <w:rPr>
          <w:color w:val="000000"/>
          <w:sz w:val="28"/>
          <w:szCs w:val="28"/>
        </w:rPr>
        <w:t xml:space="preserve"> МБУК «Угловский  МДК» филиал Турбинная ЦКС, МУК «Окуловский межпоселенческий БИЦ» - Мельницкая библиотека № 9, МАОУОООШ д.Боров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целью муниципальной программы «Основные направления развития молодежной политики в Турбинном сельском поселении на 2018-2020 годы» было развития молодежной политики на территории Турбинн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вились следующие задачи муниципальной программы «Основные направления развития молодежной политики в Турбинном сельском поселении на 2018-2020 годы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интеграция молодежи в социально – экономических отношениях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интеграция молодежи в общественно – политических отношения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интеграция молодежи в социально – культурных отношен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ероприятий муниципальной программы «Основные направления развития молодежной политики в Турбинном сельском поселении на 2018-2020 годы» в 2019 году первоначально были предусмотрены средства в сумме 1,0 тыс.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ссовое исполнение 2019 года – 0,0 тыс.рублей. % выполнения – 0. Сведения о финансировании и освоении средств муниципальной программы представлены в таблице №1.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Таблица №1 (тыс.руб.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5"/>
        <w:gridCol w:w="523"/>
        <w:gridCol w:w="539"/>
        <w:gridCol w:w="894"/>
        <w:gridCol w:w="523"/>
        <w:gridCol w:w="539"/>
        <w:gridCol w:w="894"/>
        <w:gridCol w:w="523"/>
        <w:gridCol w:w="539"/>
        <w:gridCol w:w="894"/>
        <w:gridCol w:w="523"/>
        <w:gridCol w:w="894"/>
        <w:gridCol w:w="523"/>
      </w:tblGrid>
      <w:tr>
        <w:trPr>
          <w:trHeight w:val="2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1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ства бюджета Турбинного сельского поселения, выделенные на реализацию программных мероприятий, не использованы.  Сведения о выполнении мероприятий муниципальной программы представлены в таблице № 2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0"/>
        <w:gridCol w:w="1635"/>
        <w:gridCol w:w="2211"/>
        <w:gridCol w:w="21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ш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молодых граждан (чел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етских и молодежных объедине-ний, (кол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– нравственное воспитание молодежи, (кол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, (кол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сокращение распространения наркомании, алкоголизма среди молодёжи и связанных с ней правонарушениях, (кол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25:00Z</dcterms:created>
  <dc:creator>Пользователь</dc:creator>
  <dc:description/>
  <cp:keywords/>
  <dc:language>en-US</dc:language>
  <cp:lastModifiedBy>Турбинное поселение</cp:lastModifiedBy>
  <cp:lastPrinted>2020-03-17T15:28:00Z</cp:lastPrinted>
  <dcterms:modified xsi:type="dcterms:W3CDTF">2020-03-17T12:37:00Z</dcterms:modified>
  <cp:revision>3</cp:revision>
  <dc:subject/>
  <dc:title>ПОСТАНОВЛЕНИЕ</dc:title>
</cp:coreProperties>
</file>