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left" w:pos="708" w:leader="none"/>
          <w:tab w:val="left" w:pos="3060" w:leader="none"/>
        </w:tabs>
        <w:autoSpaceDE w:val="false"/>
        <w:spacing w:lineRule="exact" w:line="24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28"/>
          <w:szCs w:val="28"/>
        </w:rPr>
      </w:pPr>
      <w:r>
        <w:rPr>
          <w:rFonts w:cs="NTTierce;Times New Roman" w:ascii="NTTierce;Times New Roman" w:hAnsi="NTTierce;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5.12.2020 № 242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-графика закупок товаров, работ, услуг на 2021 финансовый год и на плановый период 2022 и 2023 годов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, товаров, работ, услуг для обеспечения государственных и муниципальных нужд», Уставом Турбинного сель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-график закупок товаров, работ, услуг на 2021 финансовый год и на плановый период 2022 и 2023 годов.</w:t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 официальном сайте Администрации Турбинного сельского поселения и на официальном сайте Российской Федерации для размещения информации о размещении заказов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Л.А.Куроедова</w:t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58:00Z</dcterms:created>
  <dc:creator>Пользователь</dc:creator>
  <dc:description/>
  <cp:keywords/>
  <dc:language>en-US</dc:language>
  <cp:lastModifiedBy>Турбинное поселение</cp:lastModifiedBy>
  <cp:lastPrinted>2019-12-31T09:59:00Z</cp:lastPrinted>
  <dcterms:modified xsi:type="dcterms:W3CDTF">2020-12-25T14:10:00Z</dcterms:modified>
  <cp:revision>3</cp:revision>
  <dc:subject/>
  <dc:title>ПОСТАНОВЛЕНИЕ</dc:title>
</cp:coreProperties>
</file>