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2.09.2020  №  15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08.11.2017 № 151 «Об утверждении муниципальной программы «Содержание и ремонт автомобильных дорог общего пользования местного значен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6.12.2018     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   № 161, от 10.10.2019 № 169, от 29.11.2019  № 172 и от 25.12.2019 № 185), решением Совета депутатов Турбинного сельского поселения от 25.12.2019      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 и от 27.08.2020  № 20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0 годы» (далее – муниципальная программа), утвержденную постановлением Администрации сельского поселения от 08.11.2017 № 151 (в редакции постановлений Администрации Турбинного сельского поселения от 27.02.2018 № 30, от 07.08.2018 № 99, от 20.02.2019 № 15, от 10.10.2019 № 183, от 26.02.2020 № 55)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 изложить пункты 1.4, 1.5 и 2.2 Мероприятий муниципальной программы 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8"/>
        <w:gridCol w:w="1190"/>
        <w:gridCol w:w="1248"/>
        <w:gridCol w:w="1527"/>
        <w:gridCol w:w="1559"/>
        <w:gridCol w:w="1417"/>
        <w:gridCol w:w="1560"/>
        <w:gridCol w:w="1545"/>
        <w:gridCol w:w="14"/>
        <w:gridCol w:w="1417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bookmarkStart w:id="0" w:name="_Hlk49933666"/>
            <w:bookmarkEnd w:id="0"/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 Загуб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(0,437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.Варгусово      (0,783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4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75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2:00Z</dcterms:created>
  <dc:creator>user</dc:creator>
  <dc:description/>
  <cp:keywords/>
  <dc:language>en-US</dc:language>
  <cp:lastModifiedBy>Турбинное поселение</cp:lastModifiedBy>
  <cp:lastPrinted>2020-12-17T16:23:00Z</cp:lastPrinted>
  <dcterms:modified xsi:type="dcterms:W3CDTF">2020-12-17T13:35:00Z</dcterms:modified>
  <cp:revision>4</cp:revision>
  <dc:subject/>
  <dc:title> </dc:title>
</cp:coreProperties>
</file>