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7.09.2020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16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08.11.2017 № 152 «Об утверждении муниципальной программы «Благоустройство Турбинного сельского 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 и от 27.08.2020 № 202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2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, от 25.03.2019 № 27, от 28.06.2019 № 85, от 10.10.2019 № 182 и от 06.05.2020 № 8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 пункт 4  "Цели, задачи и целевые показатели* муниципальной программы" Паспорта муниципальной программы  подпунктом 1.2.4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992"/>
        <w:gridCol w:w="992"/>
        <w:gridCol w:w="1080"/>
        <w:gridCol w:w="930"/>
        <w:gridCol w:w="1113"/>
      </w:tblGrid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Огораживание территории кладбищ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изложить пункт 1.3.5 пункт 4  "Цели, задачи и целевые показатели* муниципальной программы" Паспорта муниципальной программы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850"/>
        <w:gridCol w:w="1035"/>
        <w:gridCol w:w="975"/>
        <w:gridCol w:w="1113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5. Покупка и установка детской площад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  дополнить пункт 4  "Цели, задачи и целевые показатели* муниципальной программы" Паспорта муниципальной программы  подпунктом 1.3.6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850"/>
        <w:gridCol w:w="1035"/>
        <w:gridCol w:w="975"/>
        <w:gridCol w:w="1113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6. Спиливание ветхих аварийных деревьев в черте населен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строку "2020" пункта 6 "Объёмы и источники финансирования муниципальной программы в целом и по годам"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276"/>
        <w:gridCol w:w="1399"/>
        <w:gridCol w:w="1466"/>
      </w:tblGrid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,9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изложить строку "Всего" пункта 6 "Объёмы и источники финансирования муниципальной программы в целом и по годам" Паспорта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276"/>
        <w:gridCol w:w="1399"/>
        <w:gridCol w:w="1466"/>
      </w:tblGrid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3,838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 заменить в абзаце 8 раздела «Благоустройство территории»  цифру «</w:t>
      </w:r>
      <w:r>
        <w:rPr>
          <w:color w:val="000000"/>
          <w:sz w:val="28"/>
          <w:szCs w:val="28"/>
        </w:rPr>
        <w:t>4399,855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4933,83846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7   изложить пункт 2 "Задача 2. Организация и содержание мест захоронений" Мероприятий муниципальной программы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33"/>
        <w:gridCol w:w="1549"/>
        <w:gridCol w:w="590"/>
        <w:gridCol w:w="702"/>
        <w:gridCol w:w="1149"/>
        <w:gridCol w:w="576"/>
        <w:gridCol w:w="559"/>
        <w:gridCol w:w="1002"/>
        <w:gridCol w:w="565"/>
        <w:gridCol w:w="53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 субботников по сбору мусора на территории кладбищ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 с территории кладбищ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и уборка старых аварийных деревь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оражив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 изложить пункт 3 "Задача 3. Приведение в качественное состояние элементов благоустройства территории сельского поселения" в </w:t>
      </w:r>
      <w:r>
        <w:rPr>
          <w:color w:val="000000"/>
          <w:sz w:val="28"/>
          <w:szCs w:val="28"/>
        </w:rPr>
        <w:t xml:space="preserve">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38"/>
        <w:gridCol w:w="1550"/>
        <w:gridCol w:w="590"/>
        <w:gridCol w:w="702"/>
        <w:gridCol w:w="1125"/>
        <w:gridCol w:w="576"/>
        <w:gridCol w:w="576"/>
        <w:gridCol w:w="1000"/>
        <w:gridCol w:w="566"/>
        <w:gridCol w:w="53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клещевые обработки мест массового купания и отды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лазное обследование мест куп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борщев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и установка детского игрового оборудования. Благоустройство детских площад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заменить по строке "ИТОГО:" в графе "2020" цифру " 1239,983" на "1434,983",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Л.А.Куроед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5:00Z</dcterms:created>
  <dc:creator>user</dc:creator>
  <dc:description/>
  <cp:keywords/>
  <dc:language>en-US</dc:language>
  <cp:lastModifiedBy>Турбинное поселение</cp:lastModifiedBy>
  <cp:lastPrinted>2020-09-15T14:16:00Z</cp:lastPrinted>
  <dcterms:modified xsi:type="dcterms:W3CDTF">2020-09-15T11:17:00Z</dcterms:modified>
  <cp:revision>3</cp:revision>
  <dc:subject/>
  <dc:title> </dc:title>
</cp:coreProperties>
</file>