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20395" cy="822960"/>
            <wp:effectExtent l="0" t="0" r="0" b="0"/>
            <wp:wrapTopAndBottom/>
            <wp:docPr id="1" name="okul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kul_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АДМИНИСТРАЦИЯ ТУРБИННОГО СЕЛЬСКОГО ПОСЕЛЕНИЯ</w:t>
      </w:r>
    </w:p>
    <w:p>
      <w:pPr>
        <w:pStyle w:val="Heading1"/>
        <w:spacing w:lineRule="exact" w:line="240"/>
        <w:rPr/>
      </w:pPr>
      <w:r>
        <w:rPr/>
        <w:t xml:space="preserve">             </w:t>
      </w:r>
      <w:r>
        <w:rPr>
          <w:b/>
        </w:rPr>
        <w:t>ОКУЛ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11.2020  № 2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сновных направлений бюджетной 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логовой политики Турбинн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6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 xml:space="preserve">В соответствии со статьей 172 Бюджетного кодекса Российской Федерации, </w:t>
      </w:r>
      <w:r>
        <w:rPr>
          <w:sz w:val="28"/>
          <w:szCs w:val="28"/>
        </w:rPr>
        <w:t>Положением о   бюджетном процессе в Турбинном сельском поселении, утвержденным решением Совета депутатов Турбинного сельского поселения от 09.04.2014 № 17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направления бюджетной и налоговой политики Турбинного сельского поселения на 2021-2023 годы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Главному специалисту Администрации Турбинного сельского поселения Васильевой И.В. обеспечить разработку проекта бюджета поселения на основе Основных направлений бюджетной и налоговой политики Турбинного сельского поселения на 2021-2023 го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оставляю за собой.</w:t>
      </w:r>
    </w:p>
    <w:p>
      <w:pPr>
        <w:pStyle w:val="Normal"/>
        <w:spacing w:lineRule="exact" w:line="360"/>
        <w:jc w:val="both"/>
        <w:rPr/>
      </w:pPr>
      <w:r>
        <w:rPr/>
        <w:t xml:space="preserve">            </w:t>
      </w:r>
      <w:r>
        <w:rPr/>
        <w:t xml:space="preserve">4. </w:t>
      </w:r>
      <w:r>
        <w:rPr>
          <w:sz w:val="28"/>
          <w:szCs w:val="28"/>
        </w:rPr>
        <w:t>Опубликовать настоящее постановление в бюллетене «Официальный вестник Турбинного сельского поселения» и разметить на официальном сайте муниципального образования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 xml:space="preserve">                      Л.А.Куроедова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right"/>
        <w:rPr/>
      </w:pPr>
      <w:r>
        <w:rPr>
          <w:rStyle w:val="StrongEmphasis"/>
          <w:b w:val="false"/>
        </w:rPr>
        <w:t xml:space="preserve">Утверждены </w:t>
      </w:r>
    </w:p>
    <w:p>
      <w:pPr>
        <w:pStyle w:val="Style16"/>
        <w:spacing w:before="0" w:after="0"/>
        <w:jc w:val="right"/>
        <w:rPr/>
      </w:pPr>
      <w:r>
        <w:rPr>
          <w:rStyle w:val="StrongEmphasis"/>
          <w:b w:val="false"/>
        </w:rPr>
        <w:t xml:space="preserve">                                                                                      </w:t>
      </w:r>
      <w:r>
        <w:rPr>
          <w:rStyle w:val="StrongEmphasis"/>
          <w:b w:val="false"/>
        </w:rPr>
        <w:t>постановлением Администрации</w:t>
      </w:r>
    </w:p>
    <w:p>
      <w:pPr>
        <w:pStyle w:val="Style16"/>
        <w:spacing w:before="0" w:after="0"/>
        <w:jc w:val="right"/>
        <w:rPr/>
      </w:pPr>
      <w:r>
        <w:rPr>
          <w:rStyle w:val="StrongEmphasis"/>
          <w:b w:val="false"/>
        </w:rPr>
        <w:tab/>
        <w:tab/>
        <w:t xml:space="preserve"> </w:t>
        <w:tab/>
        <w:tab/>
        <w:tab/>
        <w:tab/>
        <w:tab/>
        <w:t xml:space="preserve">              Турбинного сельского поселения</w:t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от 10.11.2020 № 202</w:t>
      </w:r>
    </w:p>
    <w:p>
      <w:pPr>
        <w:pStyle w:val="Style16"/>
        <w:spacing w:before="0" w:after="0"/>
        <w:jc w:val="right"/>
        <w:rPr/>
      </w:pPr>
      <w:r>
        <w:rPr>
          <w:rStyle w:val="StrongEmphasis"/>
          <w:rFonts w:cs="Arial" w:ascii="Arial" w:hAnsi="Arial"/>
          <w:b w:val="false"/>
        </w:rPr>
        <w:tab/>
        <w:tab/>
        <w:tab/>
        <w:tab/>
        <w:tab/>
        <w:tab/>
        <w:tab/>
        <w:t xml:space="preserve">                  </w:t>
      </w:r>
      <w:r>
        <w:rPr>
          <w:rStyle w:val="StrongEmphasis"/>
          <w:rFonts w:cs="Arial" w:ascii="Arial" w:hAnsi="Arial"/>
          <w:b w:val="false"/>
          <w:u w:val="single"/>
        </w:rPr>
        <w:t xml:space="preserve">                      </w:t>
      </w:r>
    </w:p>
    <w:p>
      <w:pPr>
        <w:pStyle w:val="Style16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u w:val="single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  <w:sz w:val="28"/>
          <w:szCs w:val="28"/>
        </w:rPr>
        <w:t xml:space="preserve">Основные направления бюджетной и налоговой политики Турбинного сельского поселения </w:t>
      </w:r>
      <w:r>
        <w:rPr>
          <w:b/>
          <w:bCs/>
          <w:sz w:val="28"/>
          <w:szCs w:val="28"/>
        </w:rPr>
        <w:t>на 2021 год и плановый период 2022 и 2023 годов</w:t>
      </w:r>
    </w:p>
    <w:p>
      <w:pPr>
        <w:pStyle w:val="Style16"/>
        <w:numPr>
          <w:ilvl w:val="0"/>
          <w:numId w:val="2"/>
        </w:numPr>
        <w:spacing w:before="280" w:after="280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Основные направления бюджетной и налоговой политики Турбинного сельского поселения на 2021-2023 годы (далее – основные направления бюджетной и налоговой политики) разработаны на основ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требований Бюджетного и Налогового законодательства Российской Федераци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Положения о бюджетном процессе в Турбинном сельском поселении, утвержденного решением Совета депутатов Турбинного сельского поселения от 09.04.2014 № 172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ые направления бюджетной и налоговой политики являются основой для формирования проекта бюджета Турбинного сельского поселения на 2021 год и на плановый период 2022 и 2023 годов (далее – бюджет поселения) и определяют стратегию действий Администрации Турбинного сельского поселения (далее – Администрация поселения) в сфере формирования доходов и расходов бюджета поселения, пути и методы совершенствования межбюджетных отношений и обеспечения рационального и эффективного использования средств бюджета поселения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тоги бюджетной и налоговой политики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9 году и первом полугодии 2020 года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юджет Турбинного сельского поселения за 2019 год исполнен: по доходам 4 479,1 тыс.рублей или  98,77 % от плановых назначений и по расходам 4 271,9 тыс.рублей или 89,65 % от плановых назначений. Профицит бюджета составил 207,2 тыс.рублей. Принятые бюджетные обязательства исполнены, просроченная кредиторская задолженность отсутствует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нение бюджета Турбинного сельского поселения за 6 месяцев 2020 года составило по доходам 1 683,7 тыс.рублей или 37,55 % от  годовых  назначений  и  по  расходам 1 904,5 тыс.рублей или 37,65 % от годовых назначений. При плановом значении 574,1 тыс.рублей дефицит бюджета Турбинного сельского поселения на 01.07.2020 составил 220,8 тыс.рублей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бюджетной и налоговой полит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 год и плановый период 2022 и 2023 годов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ложившихся экономических условиях при формировании проекта бюджета поселения особое внимание следует уделить решению следующих основных задач: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ение социальной стабильности и усиление адресного решения социальных проблем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беспечение сбалансированности и стабильности бюджета поселения при безусловном исполнении действующих расходных обязательств;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здание условий для привлечения инвестиций в экономику поселения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повышение качества администрирования доходов и оптимизация налоговой нагрузк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алистичность бюджетных прогнозов, положенных в основу бюджетного планировани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внедрение программно-целевого принципа организации деятельности администрации поселения и использование программно-целевых методов для формирования бюджета поселени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 прозрачности управления финансами, обеспечение прозрачности и открытости бюджета поселения и бюджетного процесса для обществ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сновные направления налоговой политики в области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логовая политика на 2021 год и плановый период 2022 и 2023 годов должна быть нацелена на наращивание собственной доходной базы, обеспечение сбалансированности бюджета поселения. Налоговая политика на 2021 год и среднесрочную перспективу должна быть ориентирована на дальнейшее повышение эффективности налогового администрирования, а также на дальнейшее снижение масштабов уклонения от налогообложения. Необходима целенаправленная работа органов местного самоуправления по дальнейшему увеличению налогового потенциала территории и доходов в бюджет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ию поставленных задач будет способствовать реализация Администрацией поселения следующих мероприятий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родолжение активной работы по расширению налоговой базы путем привлечения организаций, осуществляющих деятельность на территории Турбинного сельского поселения, но зарегистрированных в других регионах, к постановке на учет в ИФНС России на территории  Турбинного сельского поселения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роведение работ по установлению правообладателей земельных участков и вовлечению в налоговый оборот земельных участков, не имеющих кадастровой стоимост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выявление земельных участков, объектов капитального строительства (в том числе не завершенного строительством) с определением физических лиц и организаций, пользователей объектов недвижимости, в отношении которых не произведен инвентаризационный учет, не определена инвентаризационная стоимость, не проведены кадастровые работы и содействовать правообладателям и кадастровым инженерам в проведении работ по постановке объектов на кадастровый учет и проведении государственной регистрации прав;)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) проведение инвентаризации объектов недвижимости на территории поселения и осуществление полного учета объектов недвижимости физических лиц в целях увеличения поступлений средств налога на имущество физических лиц и создания полной базы объектов недвижимости, для подготовки к введению налога на недвижимость;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организация работ по утверждению проектов планировки территории, проектов межевания территории, проведению кадастровых работ по межеванию участков с целью вовлечения их в налоговый оборот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) обеспечение создания и поддержания в актуальном состоянии реестра муниципального имущества, а также реестров заключенных договоров аренды имущества и земельных участков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) принятие мер по погашению задолженности в бюджет поселения налоговым платежам, арендным платежам за землю и имущество, находящееся в собственности поселения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проведение эффективной налоговой политики в сельском поселении на предстоящий период будет являться основным инструментом пополнения доходной части местного бюджета.</w:t>
      </w:r>
    </w:p>
    <w:p>
      <w:pPr>
        <w:pStyle w:val="Style16"/>
        <w:jc w:val="center"/>
        <w:rPr/>
      </w:pPr>
      <w:r>
        <w:rPr>
          <w:rStyle w:val="StrongEmphasis"/>
          <w:sz w:val="28"/>
          <w:szCs w:val="28"/>
        </w:rPr>
        <w:t>5. Основные направления бюджетной политики в области расходов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Турбинн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условиях режима экономии бюджетных средств определяются основные приоритеты бюджетной политики в части расходов бюджета сельского поселения на 2031-2023 годы. Приоритетами бюджетной политики в области расходов по-прежнему будет являться улучшение условий жизни населения поселения, сохранение социальной направленности бюджета поселения и усиление адресного решения социальных проблем, предоставление качественных муниципальных услуг населению поселения. Бюджетная политика в области расходов направлена на максимально эффективное использование финансовых ресурсов, оптимизацию расходов на содержание органов местного самоуправления, укрепление финансовой дисципл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е направления бюджетной политики, проводимой Администрацией сельского поселения в 2021 году и на плановый период 2022 и 2023 год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дальнейшая реализация принципа формирования бюджета </w:t>
      </w:r>
      <w:r>
        <w:rPr>
          <w:bCs/>
          <w:sz w:val="28"/>
          <w:szCs w:val="28"/>
        </w:rPr>
        <w:t xml:space="preserve">Турбинного сельского поселения </w:t>
      </w:r>
      <w:r>
        <w:rPr>
          <w:sz w:val="28"/>
          <w:szCs w:val="28"/>
        </w:rPr>
        <w:t xml:space="preserve">на основе муниципальных программ, </w:t>
      </w:r>
      <w:r>
        <w:rPr>
          <w:bCs/>
          <w:sz w:val="28"/>
          <w:szCs w:val="28"/>
        </w:rPr>
        <w:t>повышение качества и результативности муниципальных программ,</w:t>
      </w:r>
      <w:r>
        <w:rPr>
          <w:sz w:val="28"/>
          <w:szCs w:val="28"/>
        </w:rPr>
        <w:t xml:space="preserve"> расширение их использования в бюджетном планиров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эффективности бюджетных расходов на основе оценки достигнутых результатов использования бюджетных ассигнований, оптимизации затрат на предоставление муниципальных услуг и принятия мер по снижению неэффективных затрат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четкое разграничение полномочий между Администрацией Окуловского муниципального района и Администрацией Турбинн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 обеспечение взвешенного подхода к увеличению и принятию новых расходных обязательств бюджета поселения, принятие расходных обязательств  только при наличии соответствующих финансовых возможностей на весь период их действия и при условии тщательного анализа их ожидаемой эффективности, реструктуризация или сокращение действующих расходных обязательств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обеспечения открытости и прозрачности бюджета и бюджетного процесса для населения поселени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 проведение эффективной бюджетной политики в области расходов бюджета Турбинного сельского поселения позволит сформировать  такой объем расходов, который бы соответствовал реальному прогнозу налоговых и неналоговых доходов и  обеспечивал безусловное исполнение принятых бюджетных обязательств сельским поселением.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157" w:leader="none"/>
        <w:tab w:val="left" w:pos="9552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нак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11:00Z</dcterms:created>
  <dc:creator>Денисов Денис Сергеевич</dc:creator>
  <dc:description/>
  <cp:keywords/>
  <dc:language>en-US</dc:language>
  <cp:lastModifiedBy>Турбинное поселение</cp:lastModifiedBy>
  <cp:lastPrinted>2020-11-10T15:09:00Z</cp:lastPrinted>
  <dcterms:modified xsi:type="dcterms:W3CDTF">2020-11-10T12:11:00Z</dcterms:modified>
  <cp:revision>2</cp:revision>
  <dc:subject/>
  <dc:title> </dc:title>
</cp:coreProperties>
</file>