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12001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6.11.2020 № 21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07.11.2019 № 200 " О порядке применения бюджетной классификации Российской Федерации в части, относящейся к бюджету Турбинн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от 15.06.2020 № 113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Администрация Боровёнк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Турбинного сельского поселения, утвержденный постановлением Администрации Турбинного сельского поселения от 07 ноября 2019 г. № 200 «О порядке применения бюджетной классификации Российской Федерации в части, относящейся к бюджету Турбинного сельского поселения» (в редакции постановления от 15.06.2020  № 113)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ац 2 раздела III Порядка «Целевые статьи расходов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Целевым статьям бюджета сельского поселения присваиваются уникальные коды, сформированные с применением цифрового ряда: 0, 1, 2, 3, 4, 5, 6, 7, 8, 9, А, Б, В, Г, Д, Е, Ж, И, К, Л, М, Н, П, Р, С, Т, У, Ф, Ц, Ч, Ш, Щ, Э, Ю, Я, A, D, E, F, G, I, J, L, N, P, Q, R, S, T, U, V, W, Y, Z.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 приложение  1 к Порядку «Перечень, коды и правила применения целевых статей в части, относящейся к бюджету Турбинного сельского поселения»  в части "04 0 00 00000  Муниципальная программа "Благоустройство Турбинного сельского поселения на 2018-2022 годы"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500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инансовое обеспечение первоочередных расходов за счет средств резервного фонда Прави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, связанные с финансовым обеспечением первоочередных расходов на закупку товаров, работ и услуг для обеспечения муниципальных нужд (за исключением закупки товаров, работ, услуг в целях капитального ремонта муниципального имущества) в рамках благоустройства территории сельского поселения за счет средств резервного фонда Правительства Российской Федерации за счет иных межбюджетных трансфертов из областного бюджета в соответствии с заключенны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ступление прочих межбюджетных трансфертов на финансовое обеспечение первоочередных расходов за счет средств резервного фонда Правительства Российской Федерации в бюджет сельского поселения на указанные цели отражается по коду вида и подвида доходов 942  2 02 4999 10 5002 150 «Прочие межбюджетные трансферты, передаваемые бюджетам сельских поселений», «Межбюджетные трансферты на финансовое обеспечение первоочередных расходов за счет средств резервного фонда Правительства Российской Федерации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3. приложение 2 к Порядку "Перечень, коды и правила применения видов расходов в части относящейся к бюджету поселения" дополнить 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831 </w:t>
      </w:r>
      <w:r>
        <w:rPr>
          <w:b/>
          <w:sz w:val="28"/>
          <w:szCs w:val="28"/>
          <w:shd w:fill="FFFFFF" w:val="clear"/>
        </w:rPr>
        <w:t>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этому элементу проходят отдельные средства, выделенные на исполнение судебных актов РФ и мировых соглашений по возмещению убытков, нанесенных физическому либо юридическому лицу вследствие осуществления незаконных действий или бездействия со стороны государственных органов и должностных лиц, работающих в них.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распространяется на правоотношения, возникшие с 01 января 202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И.В.Василье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 Опубликовать настоящее постановление в бюллетене "Официальный вестник Турбинного сельского поселения и разместить </w:t>
      </w:r>
      <w:r>
        <w:rPr>
          <w:color w:val="000000"/>
          <w:spacing w:val="-4"/>
          <w:sz w:val="28"/>
          <w:szCs w:val="28"/>
        </w:rPr>
        <w:t>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Л.А.Куроед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3:00Z</dcterms:created>
  <dc:creator>Fin464c</dc:creator>
  <dc:description/>
  <dc:language>en-US</dc:language>
  <cp:lastModifiedBy>comp1</cp:lastModifiedBy>
  <cp:lastPrinted>2020-11-26T11:59:00Z</cp:lastPrinted>
  <dcterms:modified xsi:type="dcterms:W3CDTF">2020-11-26T10:13:00Z</dcterms:modified>
  <cp:revision>2</cp:revision>
  <dc:subject/>
  <dc:title>Целевые статьи функциональной классификации</dc:title>
</cp:coreProperties>
</file>