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РБИННОГО СЕЛЬСКОГО ПОСЕЛЕНИЯ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8.12.2020 № 233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внесении изменений в постановление Администрации Турбинного сельского поселения от 21.06.2018 № 7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 областным законом Новгородской области от 29 мая 2020 года    № 565-ОЗ «О введении в действие специального налогового режима «Налог на профессиональный доход» на территории Новгородской области» и в целях улучшения условий для развития малого и среднего предпринимательства на территории Турбинн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Турбинного сельского поселения от 21.06.2018  № 75 «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и условий предоставления в аренду включенного в указанный перечень имущества» (далее – Порядок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1. Дополнить в названии постановления, пункты 1, 2, 3, постановления, название Порядка после слов «малого и среднего предпринимательства» словами «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2.Внести  изменения  и  дополнения  в Поряд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1)  следующие  изменения  и дополнения</w:t>
      </w:r>
      <w:r>
        <w:rPr>
          <w:sz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.1. Дополнить в название Порядка, в пунктах   1.1., 1.2., 1.3.,   раздела 1 «Общие положения» Порядка после слов «организациям инфраструктуры поддержки» словами «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2. Дополнить абзац 1 пункта 2.1. Порядка, после слов «субъекта малого и среднего предпринимательства» словами «, а также физического лица, не являющегося индивидуальным предпринимателем и применяющим специальный налоговый режим «Налог на профессиональный доход».</w:t>
      </w:r>
    </w:p>
    <w:p>
      <w:pPr>
        <w:pStyle w:val="Normal"/>
        <w:jc w:val="both"/>
        <w:rPr/>
      </w:pPr>
      <w:r>
        <w:rPr>
          <w:sz w:val="28"/>
        </w:rPr>
        <w:tab/>
        <w:t>2.</w:t>
      </w:r>
      <w:r>
        <w:rPr>
          <w:sz w:val="28"/>
          <w:szCs w:val="28"/>
        </w:rPr>
        <w:t xml:space="preserve"> Внести изменения и дополнения в</w:t>
      </w:r>
      <w:r>
        <w:rPr>
          <w:sz w:val="28"/>
        </w:rPr>
        <w:t xml:space="preserve"> Порядок </w:t>
      </w:r>
      <w:r>
        <w:rPr>
          <w:sz w:val="28"/>
          <w:szCs w:val="28"/>
        </w:rPr>
        <w:t>и условия предоставлени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2)   следующие изменения и дополнения</w:t>
        <w:tab/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звании Порядка и в пунктах 1, 3 Порядка после слов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«малого и среднего предпринимательства» словами «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бюллетене «Официальный вестник Турбинного сельского поселения» и разместить на официальном сайте Турбинн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Л.А.Куроедов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05:00Z</dcterms:created>
  <dc:creator>user</dc:creator>
  <dc:description/>
  <cp:keywords/>
  <dc:language>en-US</dc:language>
  <cp:lastModifiedBy>Турбинное поселение</cp:lastModifiedBy>
  <cp:lastPrinted>2020-12-09T13:50:00Z</cp:lastPrinted>
  <dcterms:modified xsi:type="dcterms:W3CDTF">2020-12-09T11:31:00Z</dcterms:modified>
  <cp:revision>4</cp:revision>
  <dc:subject/>
  <dc:title/>
</cp:coreProperties>
</file>