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99695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2020 № 15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передаче полномочий по осуществлению внешнего муниципального финансового контроля на 2021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8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 Совет депутатов Турбинн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ind w:left="180" w:hanging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ередать к исполнению Контрольно-счетной комиссии Окуловского муниципального района следующие полномочия по осуществлению внешнего муниципального финансового контроля Контрольно-счетной комиссии Совета депутатов Турбинного сельского посе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1) контроль за исполнением бюджета Турбинного сельского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2) экспертиза проектов бюджета Турбинного сельского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Турбинного сельского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Турбинного сельского поселения, а также средств, получаемых бюджетом Турбинного сельского поселения из иных источников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Турбинного сельского поселения, а также муниципа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анализ бюджетного процесса Турбинного сельского поселения и подготовка предложений, направленных на его совершенств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) подготовка информации о ходе исполнения бюджета Турбинн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Турбинного сельского поселения и Главе Турбинн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заключить соответствующее соглашение о передаче полномочий по осуществлению внешнего муниципального финансового контр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седателю Совета депутатов Турбинн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решении о бюджете Турбинного сельского поселения на 2021 год предусмотреть отдельной строкой объем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 1 январ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реш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сельского поселения                          Л.А.Куроедова</w:t>
      </w:r>
    </w:p>
    <w:p>
      <w:pPr>
        <w:pStyle w:val="Normal"/>
        <w:tabs>
          <w:tab w:val="clear" w:pos="720"/>
          <w:tab w:val="left" w:pos="0" w:leader="none"/>
        </w:tabs>
        <w:ind w:right="-9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4:00Z</dcterms:created>
  <dc:creator>адм_озерки</dc:creator>
  <dc:description/>
  <cp:keywords/>
  <dc:language>en-US</dc:language>
  <cp:lastModifiedBy>Турбинное поселение</cp:lastModifiedBy>
  <cp:lastPrinted>2018-11-29T12:23:00Z</cp:lastPrinted>
  <dcterms:modified xsi:type="dcterms:W3CDTF">2020-12-01T08:54:00Z</dcterms:modified>
  <cp:revision>2</cp:revision>
  <dc:subject/>
  <dc:title>Российская Федерация</dc:title>
</cp:coreProperties>
</file>