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620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город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exact" w:line="240"/>
        <w:rPr/>
      </w:pPr>
      <w:r>
        <w:rPr/>
        <w:t>совет депутатов турбинного сельского поселения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18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 xml:space="preserve">решение Совета депутатов Турбинного сельского поселения от </w:t>
      </w:r>
      <w:bookmarkStart w:id="0" w:name="_Hlk33686251"/>
      <w:r>
        <w:rPr>
          <w:b/>
          <w:sz w:val="28"/>
          <w:szCs w:val="28"/>
        </w:rPr>
        <w:t>09.04.2014 № 172 «Об утверждении Положения о бюджетном процессе в Турбинном сельском поселен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bookmarkEnd w:id="0"/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 xml:space="preserve">Руководствуясь протестом </w:t>
      </w:r>
      <w:bookmarkStart w:id="1" w:name="_Hlk25302562"/>
      <w:r>
        <w:rPr>
          <w:bCs/>
          <w:color w:val="000000"/>
          <w:spacing w:val="-6"/>
          <w:sz w:val="28"/>
          <w:szCs w:val="28"/>
        </w:rPr>
        <w:t xml:space="preserve">прокуратуры Окуловского района от </w:t>
      </w:r>
      <w:bookmarkStart w:id="2" w:name="_Hlk33687011"/>
      <w:r>
        <w:rPr>
          <w:bCs/>
          <w:color w:val="000000"/>
          <w:spacing w:val="-6"/>
          <w:sz w:val="28"/>
          <w:szCs w:val="28"/>
        </w:rPr>
        <w:t xml:space="preserve">24.01.2020    № 7-02-2020 на решение Совета депутатов Турбинного сельского поселения от </w:t>
      </w:r>
      <w:bookmarkEnd w:id="1"/>
      <w:r>
        <w:rPr>
          <w:bCs/>
          <w:color w:val="000000"/>
          <w:spacing w:val="-6"/>
          <w:sz w:val="28"/>
          <w:szCs w:val="28"/>
        </w:rPr>
        <w:t>09.04.2014 № 172 «Об утверждении Положения о бюджетном процессе в Турбинном сельском поселении»</w:t>
      </w:r>
      <w:bookmarkEnd w:id="2"/>
      <w:r>
        <w:rPr>
          <w:bCs/>
          <w:color w:val="000000"/>
          <w:spacing w:val="-6"/>
          <w:sz w:val="28"/>
          <w:szCs w:val="28"/>
        </w:rPr>
        <w:t xml:space="preserve">, 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</w:t>
      </w:r>
      <w:bookmarkStart w:id="3" w:name="_Hlk33686875"/>
      <w:r>
        <w:rPr>
          <w:bCs/>
          <w:color w:val="000000"/>
          <w:spacing w:val="-6"/>
          <w:sz w:val="28"/>
          <w:szCs w:val="28"/>
        </w:rPr>
        <w:t>внутреннего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финансового </w:t>
      </w:r>
      <w:bookmarkEnd w:id="3"/>
      <w:r>
        <w:rPr>
          <w:bCs/>
          <w:color w:val="000000"/>
          <w:spacing w:val="-6"/>
          <w:sz w:val="28"/>
          <w:szCs w:val="28"/>
        </w:rPr>
        <w:t>контроля и внутреннего финансового  аудита», Федеральным законом от 02.08.2019 № 307-ФЗ « О внесении изменений в Бюджетный кодекс Российской Федерации в целях совершенствования межбюджетных отношений», Совет депутатов Турбинн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1. Удовлетворить протест прокуратуры Окуловского района от 24.01.2020        № 7-02-2020 на решение Совета депутатов Турбинного сельского поселения от 09.04.2014 № 172 «Об утверждении Положения о бюджетном процессе в Турбинном сельском поселении»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2. Внести в Положение о бюджетном процессе в Турбинном сельском поселении, утвержденное решением Совета депутатов Турбинного сельского поселения от 09.04.2014 № 172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2.1. Статью 29.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</w:t>
      </w:r>
      <w:r>
        <w:rPr>
          <w:b/>
          <w:color w:val="000000"/>
          <w:spacing w:val="-6"/>
          <w:sz w:val="28"/>
          <w:szCs w:val="28"/>
        </w:rPr>
        <w:t>Статья 29. Структура муниципального долга, виды и срочность муниципальных долгов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1. Управление муниципальным долгом осуществляется Администрацией поселения в соответствии с Уставом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2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3. Долговые обязательства поселения могут существовать в виде обязательств по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1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2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3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4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5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6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4. В объем муниципального долга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1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2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3) объем обязательств по муниципальным гарантия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4) объем иных непогашенных долговых обязательств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5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bookmarkStart w:id="4" w:name="_Hlk33691592"/>
      <w:bookmarkEnd w:id="4"/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2.2. Статью 44.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bookmarkStart w:id="5" w:name="_Hlk33691592"/>
      <w:bookmarkEnd w:id="5"/>
      <w:r>
        <w:rPr>
          <w:bCs/>
          <w:color w:val="000000"/>
          <w:spacing w:val="-6"/>
          <w:sz w:val="28"/>
          <w:szCs w:val="28"/>
        </w:rPr>
        <w:t>«</w:t>
      </w:r>
      <w:r>
        <w:rPr>
          <w:b/>
          <w:color w:val="000000"/>
          <w:spacing w:val="-6"/>
          <w:sz w:val="28"/>
          <w:szCs w:val="28"/>
        </w:rPr>
        <w:t>Статья 44. Формы межбюджетных трансфертов, предоставляемых из местных бюдже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Межбюджетные трансферты из местных бюджетов предоставляются в форм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- дотаций из бюджетов муниципальных районов на выравнивание бюджетной обеспеченности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- субвенций из бюджетов муниципальных районов бюджетам поселений в случаях, установленных статьями 133 и 140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субсидий бюджетам муниципальных образ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субсидий бюджетам субъектов Российской Федерации в случаях, установленных статьей 142.2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иных межбюджетных трансфертов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Межбюджетные трансферты из бюджетов муниципальных районов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соблюдении органами местного самоуправления поселений условий, установленных правилами предоставления межбюджетных трансфертов из бюджетов муниципальных районов бюджетам посе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Межбюджетные трансферты (за исключением субвенций) из бюджетов муниципальных районов бюджетам поселений, которые предоставляются за счет бюджетов субъектов Российской Федерации, в том числе субвенций,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поселений,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, предусмотренных статьей 136 Бюджетного Кодекс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Цели, порядок и условия предоставления межбюджетных трансфертов из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субъекта Российской Федерации, устанавливаются муниципальными правовыми актами представительных органов муниципальных образований, принятыми в соответствии с законами и (или) иными нормативными правовыми актами субъекта Российской Федерации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2.3. Статью 46.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</w:t>
      </w:r>
      <w:r>
        <w:rPr>
          <w:b/>
          <w:color w:val="000000"/>
          <w:spacing w:val="-6"/>
          <w:sz w:val="28"/>
          <w:szCs w:val="28"/>
        </w:rPr>
        <w:t>Статья 46. Полномочия органа внутреннего муниципального финансового контроля поселения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1. Органом внутреннего муниципального финансового контроля по осуществлению внутреннего финансового контроля является финансовый орган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2. Полномочиями финансового органа поселени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3. При осуществлении полномочий по внутреннему муниципальному финансовому контролю финансовый орган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проводит проверки, ревизии и обследования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направляет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-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-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4. Порядок осуществления полномочий финансового органа поселения по осуществлению внутреннего муниципального финансового контроля определяется постановлением Администрации Турбинного сельского поселения, а также стандартам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Порядок осуществления полномочий финансового органа поселения по осуществлению внутреннего муниципального финансового контрол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финансовым органом поселения по осуществлению внутреннего муниципального финансового контроля, определенным постановлением Администрации Турбинного сельского поселения».</w:t>
      </w:r>
    </w:p>
    <w:p>
      <w:pPr>
        <w:pStyle w:val="Normal"/>
        <w:shd w:fill="FFFFFF" w:val="clear"/>
        <w:spacing w:before="0" w:after="4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3. Настоящее решение опубликовать в бюллетени «Официальны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>органом местного самоуправления й вестник Турбинного сельского поселения» и разместить на официальном сайте в сети «Интернет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4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(W1);Times New Roman" w:ascii="Calibri" w:hAnsi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сельского поселения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  </w:t>
      </w:r>
      <w:r>
        <w:rPr>
          <w:rFonts w:cs="Times New (W1);Times New Roman" w:ascii="Calibri" w:hAnsi="Calibri"/>
          <w:b/>
          <w:bCs/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>Л.А.Куроед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6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2:00Z</dcterms:created>
  <dc:creator>1</dc:creator>
  <dc:description/>
  <cp:keywords/>
  <dc:language>en-US</dc:language>
  <cp:lastModifiedBy>Турбинное поселение</cp:lastModifiedBy>
  <cp:lastPrinted>2020-02-27T11:27:00Z</cp:lastPrinted>
  <dcterms:modified xsi:type="dcterms:W3CDTF">2020-02-27T08:30:00Z</dcterms:modified>
  <cp:revision>11</cp:revision>
  <dc:subject/>
  <dc:title>ПРОЕКТ</dc:title>
</cp:coreProperties>
</file>