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4295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ТУРБИНН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УЛОВ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  22.06.2020 № 198</w:t>
      </w:r>
    </w:p>
    <w:p>
      <w:pPr>
        <w:pStyle w:val="Normal"/>
        <w:jc w:val="center"/>
        <w:rPr/>
      </w:pPr>
      <w:r>
        <w:rPr/>
        <w:t>д.Мельниц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депутатов Турбин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от 25.12.2019 № 18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 Совет депутатов Турбинн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 в решение Совета депутатов Турбинного сельского поселения от 25.12.2019 № 184 «О бюджете Турбинного сельского поселения на 2020 год и плановый период 2021 и 2022 годов» ( в редакции решения Совета депутатов Турбинного сельского поселения от 30.01.2020 №187) следующие изменения: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1.1 заменить в статье 1</w:t>
      </w:r>
      <w:r>
        <w:rPr>
          <w:bCs/>
        </w:rPr>
        <w:t xml:space="preserve"> «Основные характеристики бюджета Турбинного сельского поселения на 2020 год и плановый период 2021 и 2022 годов»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п.п.2 п.1 цифру «5 028 064,38» на «5 057 990,46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п.п.3 п.1 цифру «544 164,38» на «574 090,46»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2  заменить в приложении 2 к решению совета депутатов Турбинного сельского поселения о бюджете на 2020 год и на плановый период 2021 и 2022 годов в графе «2020 год» заменить цифру " 544 164,38" на " 574 090,46";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3  в приложение 5 к решению совета депутатов Турбинного сельского поселения о бюджете на 2020 год и на плановый период 2021 и 2022 годов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3.1 заменить по строке " Администрация Турбинного сельского поселения" в графе "2020 год" цифру «5 028 064,38» на «5 057 990,46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3.2  заменить  по строке " Общегосударственные вопросы" в графе "2020 год" цифру " 2 615 000" на "2 644 926,08"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3.3 изложить подраздел 0107 "Обеспечение и проведение выборов и референдумов"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10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582"/>
        <w:gridCol w:w="514"/>
        <w:gridCol w:w="533"/>
        <w:gridCol w:w="1606"/>
        <w:gridCol w:w="624"/>
        <w:gridCol w:w="1129"/>
        <w:gridCol w:w="1198"/>
        <w:gridCol w:w="1320"/>
      </w:tblGrid>
      <w:tr>
        <w:trPr>
          <w:trHeight w:val="199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и проведение выборов и референдумо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726,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1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0,9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 ассигнова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1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0,9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1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35,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 ассигнова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1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35,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3.4  по строке " ВСЕГО РАСХОДОВ" цифру «5 028 064,38» на «5 057 990,46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4.  в приложение 6 к решению совета депутатов Турбинного сельского поселения о бюджете на 2020 год и на плановый период 2021 и 2022 годов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4.1  заменить по строке " Расходы в рамках непрограммных направлениях деятельности " графе "2020 год" цифру "2 570 900" на " 2 600 826,08"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4.2  изложить строки по расходам в рамках непрограммных направлениях деятельности в части  "</w:t>
      </w:r>
      <w:r>
        <w:rPr>
          <w:b/>
          <w:sz w:val="20"/>
          <w:szCs w:val="20"/>
        </w:rPr>
        <w:t xml:space="preserve"> </w:t>
      </w:r>
      <w:r>
        <w:rPr/>
        <w:t>Обеспечение и проведение выборов и референдумов"  в следующей редакции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1559"/>
        <w:gridCol w:w="851"/>
        <w:gridCol w:w="567"/>
        <w:gridCol w:w="567"/>
        <w:gridCol w:w="1410"/>
        <w:gridCol w:w="1087"/>
        <w:gridCol w:w="1276"/>
      </w:tblGrid>
      <w:tr>
        <w:trPr>
          <w:trHeight w:val="24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и проведение выборов и референду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726,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0,9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0,9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 0 00 0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35,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 0 00 0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35,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 Настоящее решение распространяется на правоотношения, возникшее с 01 января 2020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Опубликовать решение в бюллетени «Официальный вестник Турбинного сельского поселения» и разместить на официальном сайте муниципального образования «Турбинное сельское поселение»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                                 Л.А.Куроед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7"/>
    <w:rPr/>
  </w:style>
  <w:style w:type="character" w:styleId="Blk">
    <w:name w:val="blk"/>
    <w:basedOn w:val="Style7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44"/>
      <w:szCs w:val="44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Style10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25">
    <w:name w:val="Знак 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25:00Z</dcterms:created>
  <dc:creator>User</dc:creator>
  <dc:description/>
  <cp:keywords/>
  <dc:language>en-US</dc:language>
  <cp:lastModifiedBy>Турбинное поселение</cp:lastModifiedBy>
  <cp:lastPrinted>2020-06-11T10:21:00Z</cp:lastPrinted>
  <dcterms:modified xsi:type="dcterms:W3CDTF">2020-06-22T08:26:00Z</dcterms:modified>
  <cp:revision>4</cp:revision>
  <dc:subject/>
  <dc:title>Российская Федерация</dc:title>
</cp:coreProperties>
</file>