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0320</wp:posOffset>
            </wp:positionH>
            <wp:positionV relativeFrom="paragraph">
              <wp:posOffset>-43180</wp:posOffset>
            </wp:positionV>
            <wp:extent cx="762000" cy="850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ВЕТ ДЕПУТАТОВ ТУРБИННОГО СЕЛЬСКОГО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КУЛОВСКОГО МУНИЦИПАЛЬН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от 22.09.2020  № 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Мельниц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ате вступления в  долж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Турбин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.3 ст.24 Устава Турбинного сельского поселения, Совет депутатов Турбинн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Назначить 25 сентября 2020 года датой вступления в должность  Главы Турбинного сельского поселения Куроедовой Людмилы Алексеев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бюллетени «Официальный вестник  Турбинного сельского поселения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9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908" w:hanging="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</w:t>
      </w:r>
    </w:p>
    <w:p>
      <w:pPr>
        <w:pStyle w:val="Normal"/>
        <w:rPr/>
      </w:pPr>
      <w:r>
        <w:rPr>
          <w:b/>
          <w:sz w:val="28"/>
          <w:szCs w:val="28"/>
        </w:rPr>
        <w:t>Совета депутатов сельского поселения                         Н.Е.Ильина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91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08" w:hanging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9:55:00Z</dcterms:created>
  <dc:creator>адм_озерки</dc:creator>
  <dc:description/>
  <cp:keywords/>
  <dc:language>en-US</dc:language>
  <cp:lastModifiedBy>Турбинное поселение</cp:lastModifiedBy>
  <cp:lastPrinted>2020-09-24T12:55:00Z</cp:lastPrinted>
  <dcterms:modified xsi:type="dcterms:W3CDTF">2020-09-24T10:01:00Z</dcterms:modified>
  <cp:revision>3</cp:revision>
  <dc:subject/>
  <dc:title>Российская Федерация</dc:title>
</cp:coreProperties>
</file>