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 № 157 «Об утверждении муниципальной программы "Развитие физической культуры и спорта в Турбинн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Турбинного сельского поселения от 25.12.2019       № 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" Развитие физической культуры и спорта в Турбинном сельском поселении на 2018-2020 годы (далее – муниципальная программа), утвержденную постановлением Администрации сельского поселения от 24.11.2017 № 157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название муниципальной программы  в следующей редакции " Развитие физической культуры и спорта в Турбинном сельском поселении на 2018-2022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39"/>
        <w:gridCol w:w="1153"/>
        <w:gridCol w:w="1133"/>
        <w:gridCol w:w="1040"/>
        <w:gridCol w:w="39"/>
        <w:gridCol w:w="54"/>
        <w:gridCol w:w="994"/>
        <w:gridCol w:w="30"/>
        <w:gridCol w:w="103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, %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1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Численность людей, принимающих участие в спортивных мероприятиях, че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изложить  абзац 9 раздела  </w:t>
      </w:r>
      <w:r>
        <w:rPr>
          <w:sz w:val="20"/>
          <w:szCs w:val="20"/>
        </w:rPr>
        <w:t>"</w:t>
      </w:r>
      <w:r>
        <w:rPr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  <w:r>
        <w:rPr>
          <w:sz w:val="20"/>
          <w:szCs w:val="20"/>
        </w:rPr>
        <w:t xml:space="preserve">" </w:t>
      </w:r>
      <w:r>
        <w:rPr>
          <w:sz w:val="28"/>
          <w:szCs w:val="28"/>
        </w:rPr>
        <w:t>Паспорта муниципальной программы в следующей редакции: " Общий объем финансирования Программы в 2018 – 2022  годах составляет  8,0 тыс. рублей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2127"/>
        <w:gridCol w:w="1417"/>
        <w:gridCol w:w="1843"/>
        <w:gridCol w:w="1619"/>
        <w:gridCol w:w="82"/>
        <w:gridCol w:w="708"/>
        <w:gridCol w:w="87"/>
        <w:gridCol w:w="45"/>
        <w:gridCol w:w="861"/>
        <w:gridCol w:w="24"/>
        <w:gridCol w:w="30"/>
        <w:gridCol w:w="831"/>
        <w:gridCol w:w="1037"/>
        <w:gridCol w:w="73"/>
        <w:gridCol w:w="91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Задача 1 - </w:t>
            </w:r>
            <w:r>
              <w:rPr/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bCs/>
                <w:color w:val="000000"/>
              </w:rPr>
            </w:pPr>
            <w:r>
              <w:rPr/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Турбинн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, 1.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 требует финансир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  <w:r>
              <w:rPr/>
              <w:t>Организация проведения  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Приобретение спортивного инвентар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Поддержание порядка и благо-устройство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дготовила и завизировала: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бинного сельского поселения                    И.В.Васильев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"О внесении изменений в постановление Администрации Турбинного сельского поселения от 24.11.2017 № 157 «Об утверждении муниципальной программы «Развитие физической культуры и спорта в Турбинном сельском поселении на 2018-2020 год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Бюджетным кодексом Российской Федерации  подготовлен проект постановления «О внесении изменений в муниципальную «Об утверждении муниципальной программы «Развитие физической культуры и спорта в Турбинном сельском поселении на 2018-2020 годы». Муниципальная программа приведена в соответствие с   решением Совета депутатов Турбинного сельского поселения от 25.12.2019 №184 «О бюджете Турбинного сельского поселения на 2020 год и на плановый период 2021 и 2022 годов» (в редакции  решения Совета депутатов Турбинного сельского поселения от 30.01.2020 № 187). Проектом постановления  внесены изменения в название, паспорт и мероприятия муниципальной программ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продлены сроки реализации муниципальной программы до 2022 года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несены изменения в целевые показатели паспорт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корректированы объёмы финансирования мероприятий муниципальной программы по года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2020 году  объёмы финансирования мероприятий в рамках  муниципальной программы «Об утверждении муниципальной программы «Развитие физической культуры и спорта в Турбинном сельском поселении на 2018-2022 годы»составят 1,0 тыс.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.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               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8:00Z</dcterms:created>
  <dc:creator>user</dc:creator>
  <dc:description/>
  <cp:keywords/>
  <dc:language>en-US</dc:language>
  <cp:lastModifiedBy>Турбинное поселение</cp:lastModifiedBy>
  <cp:lastPrinted>2020-03-11T14:20:00Z</cp:lastPrinted>
  <dcterms:modified xsi:type="dcterms:W3CDTF">2020-03-13T08:00:00Z</dcterms:modified>
  <cp:revision>5</cp:revision>
  <dc:subject/>
  <dc:title> </dc:title>
</cp:coreProperties>
</file>