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0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24.11.2017  № 156 «Об утверждении муниципальной программы" Укрепление пожарной безопасности на территории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6.12.2018 № 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, от 28.06.2019 № 161, от 10.10.2019 № 169, от 29.11.2019  № 172 и от 25.12.2019 № 185)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Турбинного сельского поселения от 30.01.2020 № 187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крепление пожарной безопасности на территории Турбинного сельского поселения на 2018-2020 годы» (далее – муниципальная программа), утвержденную постановлением Администрации сельского поселения от 24.11.2017 № 156 (в редакции постановления Администрации Турбинного сельского поселения от 28.06.2019 № 86) 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изложить название муниципальной программы  в следующей редакции "Укрепление пожарной безопасности на территории Турбинного сельского поселения на 2018-202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43"/>
        <w:gridCol w:w="1154"/>
        <w:gridCol w:w="1134"/>
        <w:gridCol w:w="1035"/>
        <w:gridCol w:w="6"/>
        <w:gridCol w:w="39"/>
        <w:gridCol w:w="54"/>
        <w:gridCol w:w="981"/>
        <w:gridCol w:w="14"/>
        <w:gridCol w:w="30"/>
        <w:gridCol w:w="1039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, %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1</w:t>
            </w:r>
            <w:r>
              <w:rPr>
                <w:sz w:val="28"/>
                <w:szCs w:val="28"/>
              </w:rPr>
              <w:t xml:space="preserve">:  Обеспечение пожарной безопасности на территории Турбинного сельского поселения, защита жизни, здоровья и имущества граждан от пожаров,  реализация мероприятий по соблюдению населением правил пожарной безопасности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1"/>
                <w:sz w:val="28"/>
                <w:szCs w:val="28"/>
              </w:rPr>
              <w:t>Организационное обеспечение реализации  Программ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</w:rPr>
              <w:t>Создание  базы НПА в области пожарной безопас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8"/>
                <w:szCs w:val="28"/>
              </w:rPr>
              <w:t xml:space="preserve">обеспечению первичных мер пожарной безопасности  </w:t>
            </w:r>
            <w:r>
              <w:rPr>
                <w:spacing w:val="-4"/>
                <w:sz w:val="28"/>
                <w:szCs w:val="28"/>
              </w:rPr>
              <w:t>жилого сектора</w:t>
            </w:r>
            <w:r>
              <w:rPr>
                <w:sz w:val="28"/>
                <w:szCs w:val="28"/>
              </w:rPr>
              <w:t xml:space="preserve">   и территории сельского поселения    </w:t>
            </w:r>
            <w:r>
              <w:rPr>
                <w:spacing w:val="1"/>
                <w:sz w:val="28"/>
                <w:szCs w:val="28"/>
              </w:rPr>
              <w:t xml:space="preserve">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ведение текущего мониторинга состояния пожарной безопасности  объектов жилого сектора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4"/>
                <w:sz w:val="28"/>
                <w:szCs w:val="28"/>
              </w:rPr>
              <w:t>Укрепление противопожарного состояния  жилого сектора и территории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1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обретение инвентаря и первичных средств тушения пожаров  и оборудование противопожарных щитов в населенных пунктах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держание пожарных маш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 xml:space="preserve">: 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инструктажа населения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 заменить в п.5 Паспорта муниципальной программы слова "2018-2020" на "2018-2022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заменить в абзац 15 раздела  "</w:t>
      </w:r>
      <w:r>
        <w:rPr>
          <w:bCs/>
          <w:sz w:val="28"/>
          <w:szCs w:val="28"/>
        </w:rPr>
        <w:t xml:space="preserve">Характеристика текущего состояния пожарной безопасности на территории Турбинного сельского поселения. Приоритеты и цели муниципальной политики  в сфере противопожарной безопасности." </w:t>
      </w:r>
      <w:r>
        <w:rPr>
          <w:sz w:val="28"/>
          <w:szCs w:val="28"/>
        </w:rPr>
        <w:t>Паспорта муниципальной программы слова "91,9" на "234,9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42"/>
        <w:gridCol w:w="1358"/>
        <w:gridCol w:w="60"/>
        <w:gridCol w:w="1545"/>
        <w:gridCol w:w="14"/>
        <w:gridCol w:w="106"/>
        <w:gridCol w:w="131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Проект подготовила и завизировала: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урбинного сельского поселения                    И.В.Васил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"О внесении изменений в постановление Администрации Турбинного сельского поселения от 24.11.2017 № 156 «Об утверждении муниципальной программы «Укрепление пожарной безопасности на территории Турби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18-2020 год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Бюджетным кодексом Российской Федерации  подготовлен проект постановления «О внесении изменений в муниципальную программу программы «Укрепление пожарной безопасности на территории Турбинного сельского поселения на 2018-2020 годы». Муниципальная программа приведена в соответствие с  решением Совета депутатов Турбинного сельского поселения от 26.12.2018 №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, от 28.06.2019 № 161, от 10.10.2019 № 169, от 29.11.2019  № 172 и от 25.12.2019 № 185), решением Совета депутатов Турбинного сельского поселения от 25.12.2019 №184 «О бюджете Турбинного сельского поселения на 2020 год и на плановый период 2021 и 2022 годов» (редакции  решения Совета депутатов Турбинного сельского поселения от 30.01.2020 № 187). Проектом постановления  внесены изменения в название, паспорт и мероприятия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продлены сроки реализации муниципальной программы до 2022 год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несены изменения в целевые показатели паспор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корректированы объёмы финансирования мероприятий муниципальной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В 2020 году  объёмы финансирования мероприятий в рамках  муниципальной программы «Укрепление пожарной безопасности на территории Турбинного сельского поселения на 2018-2022 годы»  составят 50,0 тыс.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9.11.2019 № 171 «О передаче полномочий по осуществлению внешнего муниципального финансового контроля на 2020 год» и на  основании  соглашения      от 24.12.2019 № 5 «О передаче полномочий по осуществлению внешнего муниципального финансового контроля»  проект постановления представлен на проверку в Контрольно-счетную комиссию Окуловского муниципального района</w:t>
      </w:r>
      <w:r>
        <w:rPr>
          <w:b/>
          <w:sz w:val="28"/>
          <w:szCs w:val="28"/>
        </w:rPr>
        <w:t xml:space="preserve">.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урбинного сельского поселения                                            И.В.Васил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6:00Z</dcterms:created>
  <dc:creator>user</dc:creator>
  <dc:description/>
  <cp:keywords/>
  <dc:language>en-US</dc:language>
  <cp:lastModifiedBy>Турбинное поселение</cp:lastModifiedBy>
  <cp:lastPrinted>2020-03-11T14:39:00Z</cp:lastPrinted>
  <dcterms:modified xsi:type="dcterms:W3CDTF">2020-03-13T07:40:00Z</dcterms:modified>
  <cp:revision>4</cp:revision>
  <dc:subject/>
  <dc:title> </dc:title>
</cp:coreProperties>
</file>