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.2020 № </w:t>
      </w:r>
      <w:r>
        <w:rPr>
          <w:color w:val="000000"/>
          <w:sz w:val="28"/>
          <w:szCs w:val="28"/>
          <w:lang w:val="en-US"/>
        </w:rPr>
        <w:t>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Укрепление пожарной безопасности на территории Турбинного сельского поселения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0 годы» з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Укрепление пожарной безопасности на территории Турбинного сельского поселения на 2018-2020 годы» за 2019 год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а и завизирова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рбинного сельского поселения                             И.В.Василь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0.00.2020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0 годы» за 2019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азчиком муниципальной программы «Укрепление пожарной безопасности на территории Турбинного сельского поселения на 2018-2020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ем мероприятий муниципальной программы «Укрепление пожарной безопасности на территории Турбинного сельского поселения на 2018-2020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муниципальной программы «Укрепление пожарной безопасности на территории Турбинного сельского поселения на 2018-2020 годы» обеспечение пожарной безопасности на территории Турбинного сельского поселения, защита жизни, здоровья и имущества граждан от пожаров, реализация мероприятий по соблюдению населением правил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вились следующие задачи муниципальной программы «Укрепление пожарной безопасности на территории Турбинного сельского поселения на 2018-2020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онное обеспечение реализации Программы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противопожарного состояния жилого сектора и территории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ивопожарная пропаганда и обучение первичным мерам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крепление пожарной безопасности на территории Турбинного сельского поселения на 2018-2020 годы» в 2019 году первоначально были предусмотрены средства в сумме 50,0 тыс.рублей. С учетом внесенных изменений плановые значения 2019 года составили 53,0 тыс.рублей. Кассовое исполнение 2019 года – 53,0 тыс.рублей. % выполнения – 100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НПА в области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мониторинга состояния пожарной безопасности жилого с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вентаря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держание пожарных машин ,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а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мещений и жилых домов на предмет соответствия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9:00Z</dcterms:created>
  <dc:creator>Пользователь</dc:creator>
  <dc:description/>
  <cp:keywords/>
  <dc:language>en-US</dc:language>
  <cp:lastModifiedBy>Турбинное поселение</cp:lastModifiedBy>
  <cp:lastPrinted>2019-04-23T10:36:00Z</cp:lastPrinted>
  <dcterms:modified xsi:type="dcterms:W3CDTF">2020-03-16T13:17:00Z</dcterms:modified>
  <cp:revision>5</cp:revision>
  <dc:subject/>
  <dc:title>ПОСТАНОВЛЕНИЕ</dc:title>
</cp:coreProperties>
</file>