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0.00.2020  № 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08.11.2017 № 151 «Об утверждении муниципальной программы «Содержание и ремонт автомобильных дорог общего пользования местного значен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8.12.2017 №104 «О бюджете Турбинного сельского поселения на 2018 год и на плановый период 2019 и 2020 годов» (в редакции решений Совета депутатов Турбинного сельского поселения от 27.02.2018 № 114, от 30.05.2018 № 125, от 02.08.2018    № 104, от 26.09.2018 № 131 и 26.12.2018 № 140), решением Совета депутатов Турбинного сельского поселения от 26.12.2018 № 141 «О бюджете Турбинного сельского поселения на 2019 год и на плановый период 2020 и 2021 годов» (в редакции решений Совета депутатов Турбинного сельского поселения от 21.03.2019 № 144, от 22.05.2019 № 157, от 28.06.2019 № 161, от 10.10.2019        № 169, от 29.11.2019  № 172 и от 25.12.2019 № 185),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Турбинного сельского поселения от 30.01.2020 № 189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Содержание и ремонт автомобильных дорог общего пользования местного значения Турбинного сельского поселения на 2018-2020 годы» (далее – муниципальная программа), утвержденную постановлением Администрации сельского поселения от 08.11.2017 № 151 (в редакции постановлений Администрации Турбинного сельского поселения от 27.02.2018 № 30, от 07.08.2018 № 99, от 20.02.2019 № 15 и от 10.10.2019 № 183)  следующие 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изложить название муниципальной программы  в следующей редакции "Содержание и ремонт автомобильных дорог общего пользования местного значения Турбинного сельского поселения на 2018-2022 год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.4 Паспорта муниципальной программы "Цели, задачи и целевые показатели* муниципальной программы"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43"/>
        <w:gridCol w:w="1154"/>
        <w:gridCol w:w="1134"/>
        <w:gridCol w:w="1035"/>
        <w:gridCol w:w="6"/>
        <w:gridCol w:w="39"/>
        <w:gridCol w:w="54"/>
        <w:gridCol w:w="981"/>
        <w:gridCol w:w="14"/>
        <w:gridCol w:w="30"/>
        <w:gridCol w:w="1039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ь - Улучшение технического состояния автомобильных дорог общего пользования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дача 1 – Ремонт автомобильных дорог общего пользования местного значения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1.Протяженность отремонтированных автомобильных дорог общего пользования местного значения (км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7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2. Процент отремонтированных дорог от общей протяженности автомобильных дорог (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дача 2 – </w:t>
            </w:r>
            <w:r>
              <w:rPr>
                <w:b/>
                <w:bCs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1. Расчистка  автомобильных дорог общего пользования местного значения и улиц от снега и наледи, (км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5</w:t>
            </w:r>
          </w:p>
        </w:tc>
      </w:tr>
      <w:tr>
        <w:trPr>
          <w:trHeight w:val="16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Устранение деформаций и повреждений (заделка выбоин, просадок, и других дефектов) дорожного полотна, к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5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3</w:t>
            </w:r>
            <w:r>
              <w:rPr>
                <w:b/>
                <w:sz w:val="28"/>
                <w:szCs w:val="28"/>
              </w:rPr>
              <w:t xml:space="preserve"> - Паспортизация</w:t>
            </w:r>
            <w:r>
              <w:rPr>
                <w:b/>
                <w:bCs/>
                <w:sz w:val="28"/>
                <w:szCs w:val="28"/>
              </w:rPr>
              <w:t xml:space="preserve"> автомобильных дорог общего пользования местного значения</w:t>
            </w:r>
          </w:p>
        </w:tc>
      </w:tr>
      <w:tr>
        <w:trPr>
          <w:trHeight w:val="13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иза-ция</w:t>
            </w:r>
            <w:r>
              <w:rPr>
                <w:bCs/>
                <w:sz w:val="28"/>
                <w:szCs w:val="28"/>
              </w:rPr>
              <w:t xml:space="preserve"> автомобильных дорог общего пользования мест-ного зна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заменить в п.5 Паспорта муниципальной программы слова "2018-2020" на "2018-2022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ёмы и источники финансирования муниципальной программы в целом и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37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3702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683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,6836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164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,1643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7,81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2,818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 изложить абзац 6 раздела "</w:t>
      </w:r>
      <w:r>
        <w:rPr>
          <w:bCs/>
          <w:sz w:val="28"/>
          <w:szCs w:val="28"/>
        </w:rPr>
        <w:t xml:space="preserve">Характеристика текущего состояния автомобильных дорог общего пользования местного значения на территории Турбинного сельского поселения. Приоритеты и цели муниципальной политики в сфере дорожной деятельности" </w:t>
      </w:r>
      <w:r>
        <w:rPr>
          <w:sz w:val="28"/>
          <w:szCs w:val="28"/>
        </w:rPr>
        <w:t xml:space="preserve">Паспорта муниципальной программы в следующей редакции: "Общий объём финансирования мероприятий муниципальной программы в 2018-2022 годах составляет </w:t>
      </w:r>
      <w:r>
        <w:rPr>
          <w:color w:val="000000"/>
          <w:sz w:val="28"/>
          <w:szCs w:val="28"/>
        </w:rPr>
        <w:t>5722,8183 тыс.рублей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 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74"/>
        <w:gridCol w:w="1138"/>
        <w:gridCol w:w="1190"/>
        <w:gridCol w:w="1248"/>
        <w:gridCol w:w="1527"/>
        <w:gridCol w:w="114"/>
        <w:gridCol w:w="1445"/>
        <w:gridCol w:w="1417"/>
        <w:gridCol w:w="142"/>
        <w:gridCol w:w="1358"/>
        <w:gridCol w:w="45"/>
        <w:gridCol w:w="15"/>
        <w:gridCol w:w="1530"/>
        <w:gridCol w:w="15"/>
        <w:gridCol w:w="14"/>
        <w:gridCol w:w="106"/>
        <w:gridCol w:w="1311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 (тыс.рублей)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1. Ремонт автомобильных дорог общего пользования местного значения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.Тухили (1,05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.Загубье (0,55 к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дороги Окуловка – Пузырёво – Горы до дома № 16, проулок до дома № 3 до дороги Окуловка – Пузырёво – Гор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Пузырёво(0,150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зырёво – Горы до дома № 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.Пузырёво(0,150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 Пузырёво – Горы до дома № 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.Котчино (0,193 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ма № 33 до дома № 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ерест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дороги Окуловка – Перестово – Горы от дома № 1 до дома № 165 (0,300км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4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 Загубь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ачная (0,437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5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д. Боровно  от дороги Окуловка - Пузырёво - Горы вдоль земельных участков № 94,91 до дома №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аргусово (0,783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5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ор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убье - Сковородка -Новая до дома № 25 (0,43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ма № 1 до дома № 19 (0,486 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орнеш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зёрная (0,602 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метной стоимости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рка достовер-ности определения сметной стоимости представленной сметной документ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2.  Содержание автомобильных дорог общего пользования местного значения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и улиц сельского поселения от снега и наледи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9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07,199(в т.ч. софинасирование 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99)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 деформаций и повреждений (заделка выбоин, просадок, и других дефектов) дорожного полот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35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243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9643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4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 Паспортизация</w:t>
            </w:r>
            <w:r>
              <w:rPr>
                <w:b/>
                <w:bCs/>
                <w:iCs/>
                <w:sz w:val="20"/>
                <w:szCs w:val="20"/>
              </w:rPr>
              <w:t xml:space="preserve"> автомобильных дорог общего пользования местного значения</w:t>
            </w:r>
          </w:p>
        </w:tc>
      </w:tr>
      <w:tr>
        <w:trPr>
          <w:trHeight w:val="3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вн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 от дороги Окуловка – Пузырёво – Горы вдоль земельных участков № 91, №94 до дома  № 23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) от дороги Окуловка – Пузырёво – Горы от дома № 66 до дома  № 41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) от дороги Окуловка – Пузырёво – Горы от дома № 91 до дома № 57б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) от дома №11 до земельного участ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№ </w:t>
            </w:r>
            <w:r>
              <w:rPr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.Пузырё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 от дороги Окуловка – Пузырёво – Горы до д.11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2) от дороги Окуловка – Пузырёво – Горы до д.3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bCs/>
                <w:iCs/>
                <w:sz w:val="20"/>
                <w:szCs w:val="20"/>
              </w:rPr>
              <w:t xml:space="preserve"> от дороги Окуловка – Пузырёво – Горы до д.3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1,37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59,683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9,16438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Глава сельского поселения :                     Л.А.Куроед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:              И.В.Васил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0:00Z</dcterms:created>
  <dc:creator>user</dc:creator>
  <dc:description/>
  <cp:keywords/>
  <dc:language>en-US</dc:language>
  <cp:lastModifiedBy>Турбинное поселение</cp:lastModifiedBy>
  <cp:lastPrinted>2020-02-25T15:17:00Z</cp:lastPrinted>
  <dcterms:modified xsi:type="dcterms:W3CDTF">2020-02-25T12:49:00Z</dcterms:modified>
  <cp:revision>6</cp:revision>
  <dc:subject/>
  <dc:title> </dc:title>
</cp:coreProperties>
</file>