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Окуловский муниципальны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00.00.2020  №  000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рбинного сельского поселения от 24.11.2017  № 155 «Об утверждении муниципальной программы " Основные направления развития молодежной политики  в Турбинном сельском поселении на 2018-2020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 решением  Совета  депутатов  Турбинного  сельского поселения от 25.12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84 «О бюджете Турбинного сельского поселения на 2020 год и на плановый период 2021 и 2022 годов» (в реда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депутатов Турбинного сельского поселения от 30.01.2020 № 187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" Основные направления развития молодежной политики  в Турбинном сельском поселении на 2018-2020 годы» (далее – муниципальная программа), утвержденную постановлением Администрации сельского поселения от 24.11.2017 № 155  следующие 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изложить название муниципальной программы  в следующей редакции </w:t>
      </w:r>
      <w:r>
        <w:rPr>
          <w:b/>
          <w:sz w:val="28"/>
          <w:szCs w:val="28"/>
        </w:rPr>
        <w:t xml:space="preserve">" </w:t>
      </w:r>
      <w:r>
        <w:rPr>
          <w:sz w:val="28"/>
          <w:szCs w:val="28"/>
        </w:rPr>
        <w:t>Основные направления развития молодежной политики  в Турбинном сельском поселении на 2018-2022 годы»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.4 Паспорта муниципальной программы "Цели, задачи и целевые показатели* муниципальной программы"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965"/>
        <w:gridCol w:w="988"/>
        <w:gridCol w:w="850"/>
        <w:gridCol w:w="975"/>
        <w:gridCol w:w="15"/>
        <w:gridCol w:w="15"/>
        <w:gridCol w:w="30"/>
        <w:gridCol w:w="810"/>
        <w:gridCol w:w="90"/>
        <w:gridCol w:w="45"/>
        <w:gridCol w:w="1045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2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7</w:t>
            </w:r>
          </w:p>
        </w:tc>
      </w:tr>
      <w:tr>
        <w:trPr>
          <w:trHeight w:val="5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5"/>
                <w:szCs w:val="25"/>
              </w:rPr>
              <w:t>.</w:t>
            </w:r>
          </w:p>
        </w:tc>
        <w:tc>
          <w:tcPr>
            <w:tcW w:w="8828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ь - Развитие молодежной политики на территории Турбинного сельского поселения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1. Интеграция молодежи в социально-экономические отношения</w:t>
            </w:r>
          </w:p>
        </w:tc>
      </w:tr>
      <w:tr>
        <w:trPr>
          <w:trHeight w:val="10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Содействие трудоустройству молодых граждан, ч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9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 xml:space="preserve">Показатель 2. Содействие </w:t>
            </w:r>
            <w:r>
              <w:rPr>
                <w:sz w:val="25"/>
                <w:szCs w:val="25"/>
              </w:rPr>
              <w:t xml:space="preserve">молодежи в организации собственного дела  </w:t>
            </w:r>
            <w:r>
              <w:rPr>
                <w:color w:val="000000"/>
                <w:sz w:val="25"/>
                <w:szCs w:val="25"/>
              </w:rPr>
              <w:t>, ч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8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2. Интеграция молодежи в  общественно-политические отношения</w:t>
            </w:r>
          </w:p>
        </w:tc>
      </w:tr>
      <w:tr>
        <w:trPr>
          <w:trHeight w:val="9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Поддержка детских и молодежных объединений, ко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</w:tr>
      <w:tr>
        <w:trPr>
          <w:trHeight w:val="11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казатель 2. Содействие духовно-нравственному воспитанию молодежи, ч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Задача 3.  Интеграция молодежи в социально- культурные отношения</w:t>
            </w:r>
          </w:p>
        </w:tc>
      </w:tr>
      <w:tr>
        <w:trPr>
          <w:trHeight w:val="10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1. Содействие развитию эстетического, физического воспитания и содержательного досуга, ч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</w:t>
            </w:r>
          </w:p>
        </w:tc>
      </w:tr>
      <w:tr>
        <w:trPr>
          <w:trHeight w:val="8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оказатель 2.  Профилактика асоциальных  явлений в молодежной среде, 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 заменить в п.5 Паспорта муниципальной программы слова "2018-2020" на "2018-2022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  изложить п.6 Паспорта муниципальной программы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6.Объёмы и источники финансирования муниципальной программы в целом и по годам (тыс.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137"/>
        <w:gridCol w:w="1843"/>
        <w:gridCol w:w="1399"/>
        <w:gridCol w:w="146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038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бласт-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  <w:r>
              <w:rPr/>
              <w:t xml:space="preserve"> тыс. 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, тыс. руб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/>
              <w:t>тыс. 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  изложить Мероприятия муниципальной программы  в следующей редакции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41"/>
        <w:gridCol w:w="1984"/>
        <w:gridCol w:w="1559"/>
        <w:gridCol w:w="1418"/>
        <w:gridCol w:w="1417"/>
        <w:gridCol w:w="993"/>
        <w:gridCol w:w="992"/>
        <w:gridCol w:w="885"/>
        <w:gridCol w:w="45"/>
        <w:gridCol w:w="30"/>
        <w:gridCol w:w="32"/>
        <w:gridCol w:w="913"/>
        <w:gridCol w:w="30"/>
        <w:gridCol w:w="7"/>
        <w:gridCol w:w="23"/>
        <w:gridCol w:w="1155"/>
        <w:gridCol w:w="33"/>
      </w:tblGrid>
      <w:tr>
        <w:trPr>
          <w:trHeight w:val="10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Сро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ализа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Источни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нансиро</w:t>
              <w:softHyphen/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22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color w:val="000000"/>
                <w:spacing w:val="10"/>
                <w:sz w:val="25"/>
                <w:szCs w:val="25"/>
              </w:rPr>
              <w:t>.</w:t>
            </w:r>
          </w:p>
        </w:tc>
        <w:tc>
          <w:tcPr>
            <w:tcW w:w="140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1 - Интеграция молодежи в социально-экономические отношения</w:t>
            </w:r>
          </w:p>
        </w:tc>
      </w:tr>
      <w:tr>
        <w:trPr>
          <w:trHeight w:val="11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рудоустройство молод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1.1.1,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-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11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 xml:space="preserve">Оказание содействия молодежи в организации собственного де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1.1,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140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Задача 2 - Интеграция молодежи в общественно-политические отношения</w:t>
            </w:r>
          </w:p>
        </w:tc>
      </w:tr>
      <w:tr>
        <w:trPr>
          <w:trHeight w:val="14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Поддержка детских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и  молодеж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>
          <w:trHeight w:val="1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5"/>
                <w:szCs w:val="25"/>
              </w:rPr>
              <w:t>Духовно – нравственное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оспитание молодежи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2.1,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Не требует финансиро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ания</w:t>
            </w:r>
          </w:p>
          <w:p>
            <w:pPr>
              <w:pStyle w:val="Normal"/>
              <w:suppressAutoHyphens w:val="tru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4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дача 3 - Интеграция молодежи в социально-культурные отношени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</w:tr>
      <w:tr>
        <w:trPr>
          <w:trHeight w:val="1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Проведение мероприятий  для детей </w:t>
            </w:r>
          </w:p>
          <w:p>
            <w:pPr>
              <w:pStyle w:val="Normal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и молодежи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редства бюджета Турбинн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14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3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Проведение мероприятий, направленных  на сокращение распространения наркомании, алкоголизма среди  молодёжи  и связанных с ней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Турби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1.3.1,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 требует финансирова-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5"/>
                <w:szCs w:val="25"/>
                <w:lang w:eastAsia="ar-SA"/>
              </w:rPr>
            </w:pPr>
            <w:r>
              <w:rPr>
                <w:color w:val="000000"/>
                <w:sz w:val="25"/>
                <w:szCs w:val="25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1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Л.А.Куроед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 и завизировала: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Турбинного сельского поселения                                И.В.Василье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к проекту постановления "О внесении изменений в постановление Администрации Турбинного сельского поселения от 24.11.2017 № 155 «Об утверждении муниципальной программы «Основные направления развития молодежной политики в Турбинном сельском поселении на 2018-2020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Бюджетным кодексом Российской Федерации  подготовлен проект постановления «О внесении изменений в муниципальную программу «Об утверждении муниципальной программы «Основные направления развития молодежной политики в Турбинном сельском поселении на 2018-2020 годы». Муниципальная программа приведена в соответствие с   решением Совета депутатов Турбинного сельского поселения от 25.12.2019 №184 «О бюджете Турбинного сельского поселения на 2020 год и на плановый период 2021 и 2022 годов» (в редакции  решения Совета депутатов Турбинного сельского поселения от 30.01.2020 № 187). Проектом постановления  внесены изменения в название, паспорт и мероприятия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продлены сроки реализации муниципальной программы до 2022 год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внесены изменения в целевые показатели паспор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корректированы объёмы финансирования мероприятий муниципальной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В 2020 году  объёмы финансирования мероприятий в рамках  муниципальной программы «Об утверждении муниципальной программы «Основные направления развития молодежной политики в Турбинном сельском поселении на 2018-2022 годы»составят 1,0 тыс.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уководствуясь Бюджетным Кодексом Российской Федерации, Положением о бюджетном процессе в Турбинном сельском поселении, утвержденным решением Совета депутатов Турбинного сельского поселения от 09.04.2014 № 172, решением Совета депутатов Турбинного сельского поселения от 29.11.2019 № 171 «О передаче полномочий по осуществлению внешнего муниципального финансового контроля на 2020 год» и на  основании  соглашения      от 24.12.2019 № 5 «О передаче полномочий по осуществлению внешнего муниципального финансового контроля»  проект постановления представлен на проверку в Контрольно-счетную комиссию Окуловского муниципального района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бинного сельского поселения                              И.В.Васильева</w:t>
      </w:r>
    </w:p>
    <w:p>
      <w:pPr>
        <w:sectPr>
          <w:type w:val="nextPage"/>
          <w:pgSz w:w="11906" w:h="16838"/>
          <w:pgMar w:left="130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6:00Z</dcterms:created>
  <dc:creator>user</dc:creator>
  <dc:description/>
  <cp:keywords/>
  <dc:language>en-US</dc:language>
  <cp:lastModifiedBy>Турбинное поселение</cp:lastModifiedBy>
  <cp:lastPrinted>2020-03-11T15:00:00Z</cp:lastPrinted>
  <dcterms:modified xsi:type="dcterms:W3CDTF">2020-03-13T07:31:00Z</dcterms:modified>
  <cp:revision>3</cp:revision>
  <dc:subject/>
  <dc:title> </dc:title>
</cp:coreProperties>
</file>