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00.00.2020</w:t>
      </w:r>
      <w:r>
        <w:rPr>
          <w:kern w:val="2"/>
          <w:sz w:val="28"/>
          <w:szCs w:val="28"/>
          <w:lang w:eastAsia="ar-SA"/>
        </w:rPr>
        <w:t xml:space="preserve">  </w:t>
      </w:r>
      <w:r>
        <w:rPr>
          <w:bCs/>
          <w:kern w:val="2"/>
          <w:sz w:val="28"/>
          <w:szCs w:val="28"/>
          <w:lang w:eastAsia="ar-SA"/>
        </w:rPr>
        <w:t>№  0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рбинного сельского поселения от 08.11.2017 № 152 «Об утверждении муниципальной программы «Благоустройство Турбинного сельского поселения на 2018-202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вета депутатов Турбинного сельского поселения от 26.12.2018 № 141 «О бюджете Турбинного сельского поселения на 2019 год и на плановый период 2020 и 2021 годов» (в редакции решений Совета депутатов Турбинного сельского поселения от 21.03.2019 № 144, от 22.05.2019 № 157, от 28.06.2019 № 161, от 10.10.2019 № 169, от 29.11.2019  № 172 и от 25.12.2019 № 185), решением Совета депутатов Турбинного сельского поселения от 25.12.2019 № 184 «О бюджете Турбинного сельского поселения на 2020 год и на плановый период 2021 и 2022 годов» (в редак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депутатов Турбинного сельского поселения от 30.01.2020 № 187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в муниципальную программу «Благоустройство Турбинного сельского поселения на 2018-2020 годы», утвержденную постановлением Администрации сельского поселения от 08.11.2017 № 152 (далее – муниципальная программа) (в редакции Постановлений Администрации Турбинного сельского поселения от 27.02.2018 № 29, от 10.09.2018 № 118, от 25.03.2019 № 27, от 28.06.2019 № 85 и от 10.10.2019 № 182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изложить название муниципальной программы  в следующей редакции "Благоустройство Турбинного сельского поселения на 2018-2022 годы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  изложить п.4 Паспорта муниципальной программы "Цели, задачи и целевые показатели* муниципальной программы"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686"/>
        <w:gridCol w:w="992"/>
        <w:gridCol w:w="142"/>
        <w:gridCol w:w="850"/>
        <w:gridCol w:w="1005"/>
        <w:gridCol w:w="30"/>
        <w:gridCol w:w="15"/>
        <w:gridCol w:w="15"/>
        <w:gridCol w:w="15"/>
        <w:gridCol w:w="930"/>
        <w:gridCol w:w="15"/>
        <w:gridCol w:w="45"/>
        <w:gridCol w:w="1053"/>
      </w:tblGrid>
      <w:tr>
        <w:trPr>
          <w:trHeight w:val="6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, задачи муниципальной </w:t>
            </w:r>
          </w:p>
          <w:p>
            <w:pPr>
              <w:pStyle w:val="Normal"/>
              <w:suppressAutoHyphens w:val="true"/>
              <w:ind w:left="-180" w:firstLine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suppressAutoHyphens w:val="true"/>
              <w:ind w:left="-180" w:firstLine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, наименование и единица измерения целевого показателя</w:t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ель 1. </w:t>
            </w:r>
            <w:r>
              <w:rPr>
                <w:sz w:val="28"/>
                <w:szCs w:val="28"/>
              </w:rPr>
              <w:t>Комплексное решение проблем благоустройства, создание комфортных условий проживания  и  отдыха населения.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Организация и реконструкция уличного освеще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азатель 1. Количество освещенных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 Обслуживание и текущий ремонт  сетей уличного освещения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Снижение потребления электрической энергии на обеспечение уличного освещения населённых пунктов поселения к уровню предыдущего года, (тыс.КВ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</w:tr>
      <w:tr>
        <w:trPr>
          <w:trHeight w:val="1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Доля светильников уличного освещения переведённых на приборы учёта электроэнергии от общего количества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 2. Организация и содержание мест захоронения.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Проведение субботников на территории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 Приведение и поддержание в надлежащем порядке кладбища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 Благоустройство обелиска и мемо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3. Приведение в качественное состояние элементов благоустройства территории сельского поселения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 Соответствие требованиям мест массового купания на территории сельского поселения,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азатель 2. Проведение комплекса работ по уничтожению и предотвращению распространения борщевика Сосновского,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азатель 3. Сокращение количества несанкциони-рованных свалок на территории сельского поселения,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азатель 4. Спиливание и уборка старых и аварийных деревьев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5. Покупка и установка детской площадки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Привлечение жителей к участию в решении проблем благоустройства территории сельского поселения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азатель 1. Увеличение количества населения, принимавшего участия в благоустройстве территории сельского поселения,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азатель 2. Ежегодное проведение смотра – конкурса к празднованию Дня деревни по номинациям: « Лучшая частная усадьба», «Активный участник движения по благоустройству деревн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5. Поддержка местных инициатив граждан</w:t>
            </w:r>
          </w:p>
        </w:tc>
      </w:tr>
      <w:tr>
        <w:trPr>
          <w:trHeight w:val="20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1. Реализация проектов территориальных общественных самоуправле-ний, включенных в муни-ципальные программы развития территорий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 заменить в п.5 Паспорта муниципальной программы слова "2018-2020" на "2018-2022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   изложить п.6 Паспорта муниципальной программы в следующей редакци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 6.Объёмы и источники финансирования муниципальной программы в целом и по годам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548"/>
        <w:gridCol w:w="1134"/>
        <w:gridCol w:w="1417"/>
        <w:gridCol w:w="1276"/>
        <w:gridCol w:w="1399"/>
        <w:gridCol w:w="146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20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/>
              <w:t>тыс. руб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,</w:t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8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,18746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1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9,668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5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5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9,8554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  заменить в абзаце 8 раздела «Благоустройство территории»  цифру «</w:t>
      </w:r>
      <w:r>
        <w:rPr>
          <w:color w:val="000000"/>
          <w:sz w:val="28"/>
          <w:szCs w:val="28"/>
        </w:rPr>
        <w:t>2150,05546</w:t>
      </w:r>
      <w:r>
        <w:rPr>
          <w:sz w:val="28"/>
          <w:szCs w:val="28"/>
        </w:rPr>
        <w:t>» на «</w:t>
      </w:r>
      <w:r>
        <w:rPr>
          <w:color w:val="000000"/>
          <w:sz w:val="28"/>
          <w:szCs w:val="28"/>
        </w:rPr>
        <w:t>4399,85546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  изложить Мероприятия муниципальной программы 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2520"/>
        <w:gridCol w:w="17"/>
        <w:gridCol w:w="28"/>
        <w:gridCol w:w="1915"/>
        <w:gridCol w:w="39"/>
        <w:gridCol w:w="30"/>
        <w:gridCol w:w="1211"/>
        <w:gridCol w:w="39"/>
        <w:gridCol w:w="25"/>
        <w:gridCol w:w="2067"/>
        <w:gridCol w:w="39"/>
        <w:gridCol w:w="20"/>
        <w:gridCol w:w="1363"/>
        <w:gridCol w:w="39"/>
        <w:gridCol w:w="15"/>
        <w:gridCol w:w="943"/>
        <w:gridCol w:w="39"/>
        <w:gridCol w:w="10"/>
        <w:gridCol w:w="993"/>
        <w:gridCol w:w="765"/>
        <w:gridCol w:w="30"/>
        <w:gridCol w:w="15"/>
        <w:gridCol w:w="45"/>
        <w:gridCol w:w="750"/>
        <w:gridCol w:w="15"/>
        <w:gridCol w:w="15"/>
        <w:gridCol w:w="15"/>
        <w:gridCol w:w="30"/>
        <w:gridCol w:w="26"/>
        <w:gridCol w:w="916"/>
      </w:tblGrid>
      <w:tr>
        <w:trPr>
          <w:trHeight w:val="1056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466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85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3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13974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Организация и реконструкция уличного освещения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энергия, потребленная для уличного освеще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Турбин-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95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9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60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е и ремонт сетей уличного освеще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Турбин-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5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3974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Организация и содержание мест захоронений</w:t>
            </w:r>
          </w:p>
        </w:tc>
      </w:tr>
      <w:tr>
        <w:trPr>
          <w:trHeight w:val="198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убботников по сбору мусора на территории кладбищ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Турбин-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5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мусора с территории кладбищ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2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93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благоустройство мемориала и обелиска памяти павшим в годы ВОВ жителям поселе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0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891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ивание и уборка старых и аварийных деревьев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19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6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3. Приведение в качественное состояние элементов благоустройства территории сельского поселения</w:t>
            </w:r>
          </w:p>
        </w:tc>
      </w:tr>
      <w:tr>
        <w:trPr>
          <w:trHeight w:val="164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клещевые обработки мест массового купания и отдых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155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лазное обследование мест купаний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548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 борщевик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157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несанкционирова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свалок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69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и установка детского игрового оборудования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етских площадок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9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Привлечение жителей к участию в решении проблем благоустройства</w:t>
            </w:r>
          </w:p>
        </w:tc>
      </w:tr>
      <w:tr>
        <w:trPr>
          <w:trHeight w:val="249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убботников по сбору мусора и благоустройству территорий  населённых пунктов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0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мотров – конкурсов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«Лучшая усадьба», «Активный участник движения по благоустройству» 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9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 Поддержка местных инициатив граждан</w:t>
            </w:r>
          </w:p>
        </w:tc>
      </w:tr>
      <w:tr>
        <w:trPr>
          <w:trHeight w:val="1045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,68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6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901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bookmarkStart w:id="0" w:name="_Hlk4400302"/>
      <w:bookmarkEnd w:id="0"/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    Л.А.Куроедова</w:t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одготовила и завизировала:    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Главный специалист Администрации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Турбинного сельского поселения                    И.В.Васильева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1" w:name="_Hlk4400302"/>
      <w:bookmarkEnd w:id="1"/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проекту постановления "О внесении изменений в постановление Администрации Турбинного сельского поселения от 08.11.2017 № 152 «Об утверждении муниципальной программы «Благоустройство Турбинного сельского поселения на 2018-2020 годы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  подготовлен проект постановления «О внесении изменений в муниципальную программу «Содержание и ремонт автомобильных дорог общего пользования местного значения Турбинного сельского поселения на 2018-2022 годы». Муниципальная программа приведена в соответствие с  решением Совета депутатов Турбинного сельского поселения от 26.12.2018 №141 «О бюджете Турбинного сельского поселения на 2019 год и на плановый период 2020 и 2021 годов» (в редакции решений Совета депутатов Турбинного сельского поселения от 21.03.2019 № 144, от 22.05.2019 № 157, от 28.06.2019 № 161, от 10.10.2019 № 169, от 29.11.2019  № 172 и от 25.12.2019 № 185), решением Совета депутатов Турбинного сельского поселения от 25.12.2019 №184 «О бюджете Турбинного сельского поселения на 2020 год и на плановый период 2021 и 2022 годов» (редакции  решения Совета депутатов Турбинного сельского поселения от 30.01.2020 № 187). Проектом постановления  внесены изменения в название, паспорт и мероприятия муниципальной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 продлены сроки реализации муниципальной программы до 2022 года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внесены изменения в целевые показатели паспор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корректированы объёмы финансирования мероприятий муниципальной программы по года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2020 году  объёмы финансирования мероприятий в рамках  муниципальной программы «Благоустройство Турбинного сельского поселения на 2018-2022 годы»  составят 901,0 тыс.рубл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уководствуясь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, решением Совета депутатов Турбинного сельского поселения от 29.11.2019 № 171 «О передаче полномочий по осуществлению внешнего муниципального финансового контроля на 2020 год» и на  основании  соглашения      от 24.12.2019 № 5 «О передаче полномочий по осуществлению внешнего муниципального финансового контроля»  проект постановления представлен на проверку в Контрольно-счетную комиссию Окуловского муниципального района.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ный специалист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рбинного сельского поселения                              И.В.Василье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29:00Z</dcterms:created>
  <dc:creator>user</dc:creator>
  <dc:description/>
  <cp:keywords/>
  <dc:language>en-US</dc:language>
  <cp:lastModifiedBy>Турбинное поселение</cp:lastModifiedBy>
  <cp:lastPrinted>2020-03-10T15:44:00Z</cp:lastPrinted>
  <dcterms:modified xsi:type="dcterms:W3CDTF">2020-03-13T06:32:00Z</dcterms:modified>
  <cp:revision>3</cp:revision>
  <dc:subject/>
  <dc:title> </dc:title>
</cp:coreProperties>
</file>