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00.00.2020  №  0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рбинного сельского поселения от 08.11.2017 № 151 «Об утверждении муниципальной программы «Содержание и ремонт автомобильных дорог общего пользования местного значен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депутатов Турбинного сельского поселения от 25.12.2019 № 184 «О бюджете Турбинного сельского поселения на 2020 год и на плановый период 2021 и 2022 годов» (в редак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й Совета депутатов Турбинного сельского поселения от 30.01.2020 № 187, от 22.06.2020 № 198, от 27.08.2020 № 202, от 22.12.2020 № 17) и решением Совета депутатов Турбинного сельского поселения от 22.12.2020 № 18 «О бюджете Турбинного сельского поселения на 2021 год и на плановый период 2022 и 2023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«Содержание и ремонт автомобильных дорог общего пользования местного значения Турбинного сельского поселения на 2018-2020 годы» (далее – муниципальная программа), утвержденную постановлением Администрации сельского поселения от 08.11.2017 № 151 (в редакции постановлений Администрации Турбинного сельского поселения от 27.02.2018 № 30, от 07.08.2018 № 99, от 20.02.2019 № 15, от 10.10.2019 № 183, от 26.02.2020 № 55 и от 02.09.2020 № 158) следующие 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   изложить п.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 6.</w:t>
      </w:r>
      <w:r>
        <w:rPr/>
        <w:t>Объёмы и источники финансирования муниципальной программы в целом и по годам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370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37027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683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9,68365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914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,9143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0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,06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4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,42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2,44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0,448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изложить абзац 6 раздела "</w:t>
      </w:r>
      <w:r>
        <w:rPr>
          <w:bCs/>
          <w:sz w:val="28"/>
          <w:szCs w:val="28"/>
        </w:rPr>
        <w:t xml:space="preserve">Характеристика текущего состояния автомобильных дорог общего пользования местного значения на территории Турбинного сельского поселения. Приоритеты и цели муниципальной политики в сфере дорожной деятельности" </w:t>
      </w:r>
      <w:r>
        <w:rPr>
          <w:sz w:val="28"/>
          <w:szCs w:val="28"/>
        </w:rPr>
        <w:t xml:space="preserve">Паспорта муниципальной программы в следующей редакции: "Общий объём финансирования мероприятий муниципальной программы в 2018-2022 годах составляет </w:t>
      </w:r>
      <w:r>
        <w:rPr>
          <w:color w:val="000000"/>
          <w:sz w:val="28"/>
          <w:szCs w:val="28"/>
        </w:rPr>
        <w:t>5780,4483 тыс.рублей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  изложить Мероприятия муниципальной программы 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74"/>
        <w:gridCol w:w="1138"/>
        <w:gridCol w:w="1190"/>
        <w:gridCol w:w="1248"/>
        <w:gridCol w:w="1527"/>
        <w:gridCol w:w="114"/>
        <w:gridCol w:w="1445"/>
        <w:gridCol w:w="1417"/>
        <w:gridCol w:w="142"/>
        <w:gridCol w:w="1358"/>
        <w:gridCol w:w="60"/>
        <w:gridCol w:w="1545"/>
        <w:gridCol w:w="14"/>
        <w:gridCol w:w="106"/>
        <w:gridCol w:w="1311"/>
      </w:tblGrid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паспор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)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ам (тыс.рублей)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ча 1. Ремонт автомобильных дорог общего пользования местного значения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д.Тухили (1,055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д.Загубье (0,55 к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дороги Окуловка – Пузырёво – Горы до дома № 16, проулок до дома № 3 до дороги Окуловка – Пузырёво – Гор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Дорога к дому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.Пузырёво(0,150к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дороги Окуловка –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зырёво – Горы до дома № 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.Пузырёво(0,150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роги Окуловка – Пузырёво – Горы до дома № 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.Котчино (0,193 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ма № 33 до дома № 1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9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Пересто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дороги Окуловка – Перестово – Горы от дома № 1 до дома № 165 (0,300км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4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Дорога к дому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. Загубь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Дачная (0,437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аргусово      (0,783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6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рестово (2,030 к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Гор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убье - Сковородка -Новая до дома № 25 (0,435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ма № 1 до дома № 19 (0,486 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Горнеш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зёрная (0,602 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0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</w:t>
            </w:r>
          </w:p>
        </w:tc>
      </w:tr>
      <w:tr>
        <w:trPr>
          <w:trHeight w:val="20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метной стоимости докум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рка достовер-ности определения сметной стоимости представленной сметной докум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ча 2.  Содержание автомобильных дорог общего пользования местного значения</w:t>
            </w:r>
          </w:p>
        </w:tc>
      </w:tr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дорог и улиц сельского поселения от снега и наледи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9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7,199(в т.ч. софинасирование 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99)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 деформаций и повреждений (заделка выбоин, просадок, и других дефектов) дорожного полот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35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243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46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62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3. Паспортизация</w:t>
            </w:r>
            <w:r>
              <w:rPr>
                <w:b/>
                <w:bCs/>
                <w:iCs/>
                <w:sz w:val="20"/>
                <w:szCs w:val="20"/>
              </w:rPr>
              <w:t xml:space="preserve"> автомобильных дорог общего пользования местного значения</w:t>
            </w:r>
          </w:p>
        </w:tc>
      </w:tr>
      <w:tr>
        <w:trPr>
          <w:trHeight w:val="2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Автомобильная дорога д. Боровно от дороги ОкуловкаПузырево-Горы от дома 66 до дома 41 (0,320 км) 2)Автомобильная дорога д. Боровно от дороги Окуловка Пузырево-Горы от дома 91 до дома 57 б (0,508 к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Автомобильная дорога д. Перестово от дороги Окуловка Перестово-Горы до д. 46 б (0,110 к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Автомобильная дорога д. Перестово от дороги Окуловка Перестово-Горы до д. 48 а( 0,110 к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) Автомобильная дорога д. Пузырево от дороги Окуловка Пузырево-Горы до д. 11 а ( 0,120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) Автомобильная дорога д. Пузырево от дороги Окуловка Пузырево-Горы вдоль д. 38/1 (Турбинный ДК) до дороги Пузырево-Варгусово( 0,400 км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1,37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259,6836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35,91438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8,0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5,4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             Л.А.Куроедова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              И.В.Василь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«О внесении изменений в муниципальную программу «Содержание и ремонт автомобильных дорог общего пользования местного значения Турбинного сельского поселения на 2018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 подготовлен проект постановления «О внесении изменений в муниципальную программу «Содержание и ремонт автомобильных дорог общего пользования местного значения Турбинного сельского поселения на 2018-2022 год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приведена в соответствие с              решением Совета депутатов Турбинного сельского поселения от 25.12.2019 № 184 «О бюджете Турбинного сельского поселения на 2020 год и на плановый период 2021 и 2022 годов» (в редак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й Совета депутатов Турбинного сельского поселения от 30.01.2020 № 187, от 22.06.2020 № 198, от 27.08.2020 № 202, от 22.12.2020 № 17) и Совета депутатов Турбинного сельского поселения от 22.12.2020 № 18 «О бюджете Турбинного сельского поселения на 2021 год и на плановый период 2022 и 2023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ом постановления внесены изменения в паспорт и мероприятия муниципальной программы на 2020 год, 2021 год и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корректированы объёмы финансирования мероприятий муниципальной программы на 2020 год, 2021 год и 2022 год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0 год - 1435,91438 тыс.рублей ( увеличение на 56,750 тыс.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1 год - 1068,060 тыс.рублей ( увеличение на 17,36 тыс.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2 год - 1065,420 тыс.рублей (уменьшение на 16,48 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кредиторской задолженности в 2020 году дополнительно выделены средства в сумме 81,25 тыс.рублей на расчистку дорог от снега и в сумме 5,5 тыс.рублей на оплату услуг по подготовке сметной документации на ремонт дорог общего пользования местного значения, в связи с отсутствием необходимости на 30,0 тыс.рублей уменьшены объёмы финансирования на паспортизацию дорог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решением Совета депутатов Турбинного сельского поселения от 29.11.2019 № 171 «О передаче полномочий по осуществлению внешнего муниципального финансового контроля на 2020 год» и на  основании  соглашения      от 24.12.2019 № 5 «О передаче полномочий по осуществлению внешнего муниципального финансового контроля»  проект постановления представлен на проверку в Контрольно-счетную комиссию Окуловского муниципального района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30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           И.В.Васил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1:00Z</dcterms:created>
  <dc:creator>user</dc:creator>
  <dc:description/>
  <cp:keywords/>
  <dc:language>en-US</dc:language>
  <cp:lastModifiedBy>Турбинное поселение</cp:lastModifiedBy>
  <cp:lastPrinted>2020-12-23T15:28:00Z</cp:lastPrinted>
  <dcterms:modified xsi:type="dcterms:W3CDTF">2020-12-24T08:11:00Z</dcterms:modified>
  <cp:revision>2</cp:revision>
  <dc:subject/>
  <dc:title> </dc:title>
</cp:coreProperties>
</file>