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z w:val="28"/>
          <w:szCs w:val="28"/>
        </w:rPr>
      </w:pPr>
      <w:r>
        <w:rPr>
          <w:rFonts w:cs="NTTierce;Times New Roman" w:ascii="NTTierce;Times New Roman" w:hAnsi="NTTierce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т 0</w:t>
      </w:r>
      <w:r>
        <w:rPr>
          <w:color w:val="000000"/>
          <w:sz w:val="28"/>
          <w:szCs w:val="28"/>
          <w:lang w:val="en-US"/>
        </w:rPr>
        <w:t>0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en-US"/>
        </w:rPr>
        <w:t>0</w:t>
      </w:r>
      <w:r>
        <w:rPr>
          <w:color w:val="000000"/>
          <w:sz w:val="28"/>
          <w:szCs w:val="28"/>
        </w:rPr>
        <w:t>.20</w:t>
      </w:r>
      <w:r>
        <w:rPr>
          <w:color w:val="000000"/>
          <w:sz w:val="28"/>
          <w:szCs w:val="28"/>
          <w:lang w:val="en-US"/>
        </w:rPr>
        <w:t>20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en-US"/>
        </w:rPr>
        <w:t>00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ind w:left="11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 отчета о ходе реализации муниципальной программы «Содержание и ремонт автомобильных дорог общего пользования местного значения Турбинного сельского поселения на 2018-2020 годы» за 2019 год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uto" w:line="276"/>
        <w:ind w:firstLine="68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остановлением Администрации Турбинного сельского поселения от 30.12.2013 № 188 «Об утверждении Порядка принятия решений о разработке муниципальных программ Турбинного сельского поселения, их формирования и реализации»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bookmarkStart w:id="2" w:name="sub_1000"/>
      <w:bookmarkEnd w:id="2"/>
      <w:r>
        <w:rPr>
          <w:sz w:val="28"/>
          <w:szCs w:val="28"/>
        </w:rPr>
        <w:t>1. Утвердить отчет о ходе реализации муниципальной программы «Содержание и ремонт автомобильных дорог общего пользования местного значения Турбинного сельского поселения на 2018-2020 годы» за 2019 год согласно приложению к настоящему постановлению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постановление в бюллетени «Официальный вестник Турбинного сельского поселения» и разместить на официальном сайте в сети Интернет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Л.А.Куроедов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ила и завизировал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специалист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урбинного сельского поселения                             И.В.Василье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бинн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en-US"/>
        </w:rPr>
        <w:t>00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en-US"/>
        </w:rPr>
        <w:t>0</w:t>
      </w:r>
      <w:r>
        <w:rPr>
          <w:color w:val="000000"/>
          <w:sz w:val="28"/>
          <w:szCs w:val="28"/>
        </w:rPr>
        <w:t>.20</w:t>
      </w:r>
      <w:r>
        <w:rPr>
          <w:color w:val="000000"/>
          <w:sz w:val="28"/>
          <w:szCs w:val="28"/>
          <w:lang w:val="en-US"/>
        </w:rPr>
        <w:t>20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en-US"/>
        </w:rPr>
        <w:t>00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exact" w:line="240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чет 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униципальной программы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одержание и ремонт автомобильных дорог общего пользования местного значения Турбинного сельского поселения на 2018-2020 годы» 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за 2019 год</w:t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азчиком муниципальной программы «Содержание и ремонт автомобильных дорог общего пользования местного значения Турбинного сельского поселения на 2018-2020 годы» является Администрация Турбинного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ителем мероприятий муниципальной программы «Содержание и ремонт автомобильных дорог общего пользования местного значения Турбинного сельского поселения на 2018-2020 годы» выступала Администрация Турбинн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целью муниципальной программы «Содержание и ремонт автомобильных дорог общего пользования местного значения Турбинного сельского поселения на 2018-2020 годы» было улучшение технического состояния автомобильных дорог общего пользования местного знач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вились следующие задачи муниципальной программы «Содержание и ремонт автомобильных дорог общего пользования местного значения Турбинного сельского поселения на 2018-2020 годы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ремонт автомобильных дорог общего пользования местного значени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содержание автомобильных дорог общего пользования местного знач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реализацию мероприятий муниципальной программы «Содержание и ремонт автомобильных дорог общего пользования местного значения Турбинного сельского поселения на 2018-2020 годы» в 2019 году первоначально были предусмотрены средства в сумме 965,0 тыс.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учетом внесенных изменений плановые значения 2019 года составили 1259,68365 тыс.рублей. Кассовое исполнение 2019 года – 840,281 тыс.рублей. % выполнения – 66,7. Сведения о финансировании и освоении средств муниципальной программы представлены в таблице №1.                                         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Таблица №1 (тыс.руб.)</w:t>
      </w:r>
    </w:p>
    <w:tbl>
      <w:tblPr>
        <w:tblW w:w="103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709"/>
        <w:gridCol w:w="567"/>
        <w:gridCol w:w="709"/>
        <w:gridCol w:w="567"/>
        <w:gridCol w:w="567"/>
        <w:gridCol w:w="850"/>
        <w:gridCol w:w="709"/>
        <w:gridCol w:w="850"/>
        <w:gridCol w:w="993"/>
        <w:gridCol w:w="708"/>
        <w:gridCol w:w="633"/>
        <w:gridCol w:w="523"/>
      </w:tblGrid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точники</w:t>
            </w:r>
          </w:p>
        </w:tc>
      </w:tr>
      <w:tr>
        <w:trPr>
          <w:trHeight w:val="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профинансиров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ной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3,729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0,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,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,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9,68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9,683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6,2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ства бюджета Турбинного сельского поселения, выделенные на реализацию программных мероприятий, использованы строго по целевому назначению. Сведения о выполнении мероприятий муниципальной программы представлены в таблице № 2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0"/>
        <w:gridCol w:w="1635"/>
        <w:gridCol w:w="2211"/>
        <w:gridCol w:w="21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ш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 ходе реализации мероприят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ка дорог и улиц сельского поселения от снега и наледи (тыс.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деформаций и повреждений (заделка выбоин, просадок и других дефектов) дорожного полот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Ремонт автомобильных дорог общего пользование местного знач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48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Разработка сметной документ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9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роверка достоверности определения сметной стоимости представлен-ной сметной документа-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28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55:00Z</dcterms:created>
  <dc:creator>Пользователь</dc:creator>
  <dc:description/>
  <cp:keywords/>
  <dc:language>en-US</dc:language>
  <cp:lastModifiedBy>Турбинное поселение</cp:lastModifiedBy>
  <cp:lastPrinted>2017-04-25T12:06:00Z</cp:lastPrinted>
  <dcterms:modified xsi:type="dcterms:W3CDTF">2020-03-16T13:06:00Z</dcterms:modified>
  <cp:revision>5</cp:revision>
  <dc:subject/>
  <dc:title>ПОСТАНОВЛЕНИЕ</dc:title>
</cp:coreProperties>
</file>