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РОЕКТ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Окуловский муниципальны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АДМИНИСТРАЦИЯ ТУРБИНН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00.00.2020  №  000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д.Мельница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урбинного сельского поселения от 24.11.2017  № 156 «Об утверждении муниципальной программы" Укрепление пожарной безопасности на территории Турбинного сельского поселения на 2018-2020 годы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Совета депутатов Турбинного сельского поселения от 25.12.2019 № 184 «О бюджете Турбинного сельского поселения на 2020 год и на плановый период 2021 и 2022 годов» (в редакци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й Совета депутатов Турбинного сельского поселения от 30.01.2020 № 187, от 22.06.2020 № 198, от 27.08.2020 № 202, от 22.12.2020 № 17) и решением Совета депутатов Турбинного сельского поселения от 22.12.2020 № 18 «О бюджете Турбинного сельского поселения на 2021 год и на плановый период 2022 и 2023 годов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муниципальную программу «Укрепление пожарной безопасности на территории Турбинного сельского поселения на 2018-2020 годы» (далее – муниципальная программа), утвержденную постановлением Администрации сельского поселения от 24.11.2017 № 156 (в редакции постановлений  Администрации Турбинного сельского поселения от 28.06.2019 № 86 и от 06.05.2020 № 86)  следующие 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  изложить п.6 Паспорта муниципальной программы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" 6.Объёмы и источники финансирования муниципальной программы в целом и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979"/>
        <w:gridCol w:w="1416"/>
        <w:gridCol w:w="1137"/>
        <w:gridCol w:w="1843"/>
        <w:gridCol w:w="1399"/>
        <w:gridCol w:w="1466"/>
      </w:tblGrid>
      <w:tr>
        <w:trPr>
          <w:trHeight w:val="298" w:hRule="exac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038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</w:rPr>
              <w:t>Област-но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color w:val="000000"/>
              </w:rPr>
              <w:t>бюджет,</w:t>
            </w:r>
            <w:r>
              <w:rPr/>
              <w:t xml:space="preserve"> тыс. ру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color w:val="000000"/>
              </w:rPr>
              <w:t>бюджет,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/>
              <w:t xml:space="preserve"> </w:t>
            </w:r>
            <w:r>
              <w:rPr/>
              <w:t>тыс. ру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района, тыс. руб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color w:val="000000"/>
              </w:rPr>
              <w:t>бюджет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-жетные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color w:val="000000"/>
              </w:rPr>
              <w:t>средства,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/>
              <w:t>тыс. ру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293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3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9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,9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 заменить в абзац 15 раздела  "</w:t>
      </w:r>
      <w:r>
        <w:rPr>
          <w:bCs/>
          <w:sz w:val="28"/>
          <w:szCs w:val="28"/>
        </w:rPr>
        <w:t xml:space="preserve">Характеристика текущего состояния пожарной безопасности на территории Турбинного сельского поселения. Приоритеты и цели муниципальной политики  в сфере противопожарной безопасности." </w:t>
      </w:r>
      <w:r>
        <w:rPr>
          <w:sz w:val="28"/>
          <w:szCs w:val="28"/>
        </w:rPr>
        <w:t>Паспорта муниципальной программы слова "234,9"на "</w:t>
      </w:r>
      <w:r>
        <w:rPr>
          <w:color w:val="000000"/>
          <w:sz w:val="28"/>
          <w:szCs w:val="28"/>
        </w:rPr>
        <w:t>197,9</w:t>
      </w:r>
      <w:r>
        <w:rPr>
          <w:sz w:val="28"/>
          <w:szCs w:val="28"/>
        </w:rPr>
        <w:t>"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  изложить Мероприятия муниципальной программы 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174"/>
        <w:gridCol w:w="1138"/>
        <w:gridCol w:w="1190"/>
        <w:gridCol w:w="1248"/>
        <w:gridCol w:w="1527"/>
        <w:gridCol w:w="114"/>
        <w:gridCol w:w="1445"/>
        <w:gridCol w:w="1417"/>
        <w:gridCol w:w="142"/>
        <w:gridCol w:w="1358"/>
        <w:gridCol w:w="60"/>
        <w:gridCol w:w="1545"/>
        <w:gridCol w:w="14"/>
        <w:gridCol w:w="106"/>
        <w:gridCol w:w="1311"/>
      </w:tblGrid>
      <w:tr>
        <w:trPr>
          <w:trHeight w:val="5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й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тель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и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оме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паспор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)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7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ёмы финансирования по годам (тыс.рублей)</w:t>
            </w:r>
          </w:p>
        </w:tc>
      </w:tr>
      <w:tr>
        <w:trPr>
          <w:trHeight w:val="10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7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дача 1. Организационное обеспечение реализации Программы</w:t>
            </w:r>
          </w:p>
        </w:tc>
      </w:tr>
      <w:tr>
        <w:trPr>
          <w:trHeight w:val="15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базы НПА в области пожарной безопас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 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работка и утверждение комплекса мероприятий по обеспечению первичных мер пожарной безопасности жилого сектора и территории сельского посе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 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текущего мониторинга состояния пожарной безопасности объектов жилого секто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 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47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дача 2.  Укрепление противопожарного состояния жилого сектора и территории сельского поселения</w:t>
            </w:r>
          </w:p>
        </w:tc>
      </w:tr>
      <w:tr>
        <w:trPr>
          <w:trHeight w:val="2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нвентаря  и первичных средств тушения пожаров, установка сигналов оповещения и оборудование противопожарных щитов в населенных пунктах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 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ашка населенных пунктов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ожарных водоёмов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6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ожарных машин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47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Задача 3. Противопожарная безопасность и обучение мерам пожарной безопасности</w:t>
            </w:r>
          </w:p>
        </w:tc>
      </w:tr>
      <w:tr>
        <w:trPr>
          <w:trHeight w:val="11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Проведение инструктажа населени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рбинного 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помещений и жилых домов на предмет соответствия требованиям пожарной безопасност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рбинного 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spacing w:val="-4"/>
                <w:sz w:val="20"/>
                <w:szCs w:val="20"/>
              </w:rPr>
              <w:t>Устройство и обновление информационных стендов по пожарной безопасност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рбинного 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убликация материалов по противопожарной тематике в средствах массовой информаци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Турбинного 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3,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,0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 Опубликовать постановление в бюллетени «Официальный вестник Турбинного сельского поселения» и разместить на официальном сайте Турбинного сельского поселения в сети «Интернет»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</w:t>
      </w:r>
    </w:p>
    <w:p>
      <w:pPr>
        <w:pStyle w:val="Normal"/>
        <w:spacing w:lineRule="atLeast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льского поселения                  Л.А.Куроед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 подготовила и завизировал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Турбинного сельского поселения              И.В.Васильева</w:t>
      </w:r>
    </w:p>
    <w:p>
      <w:pPr>
        <w:sectPr>
          <w:type w:val="nextPage"/>
          <w:pgSz w:w="11906" w:h="16838"/>
          <w:pgMar w:left="130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постановления "О внесении изменений в постановление Администрации Турбинного сельского поселения от 24.11.2017 № 156 «Об утверждении муниципальной программы «Укрепление пожарной безопасности на территории Турби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 </w:t>
      </w:r>
      <w:r>
        <w:rPr>
          <w:sz w:val="28"/>
          <w:szCs w:val="28"/>
        </w:rPr>
        <w:t>В соответствии с Бюджетным кодексом Российской Федерации, подготовлен проект постановления «О внесении изменений в муниципальную программу программы «Укрепление пожарной безопасности на территории Турбинного сельского поселения на 2018-2020 годы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программа приведена в соответствие с  решением Совета депутатов Турбинного сельского поселения от 25.12.2019 № 184 «О бюджете Турбинного сельского поселения на 2020 год и на плановый период 2021 и 2022 годов» (в редакци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й Совета депутатов Турбинного сельского поселения от 30.01.2020 № 187, от 22.06.2020 № 198, от 27.08.2020 № 202, от 22.12.2020 № 17) и решением Совета депутатов Турбинного сельского поселения от 22.12.2020 № 18 «О бюджете Турбинного сельского поселения на 2021 год и на плановый период 2022 и 2023 годов»  Проектом постановления  внесены изменения  паспорт и мероприятия муниципальной программы. В связи с отсутствием необходимости уменьшены и составляют 13,0 тыс.рублей  объёмы финансирования мероприятий муниципальной программы в 2020 году. В целом по 2018-2022 годам финансирование мероприятий в рамках муниципальной программы «Укрепление пожарной безопасности на территории Турбинного сельского поселения на 2018-2022 годы»  сократилось на 37,0 тыс.рублей и составляет 197,9 тыс.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Бюджетным Кодексом Российской Федерации, Положением о бюджетном процессе в Турбинном сельском поселении, утвержденным решением Совета депутатов Турбинного сельского поселения от 09.04.2014 № 172, решением Совета депутатов Турбинного сельского поселения от 29.11.2019 № 171 «О передаче полномочий по осуществлению внешнего муниципального финансового контроля на 2020 год» и на  основании  соглашения      от 24.12.2019 № 5 «О передаче полномочий по осуществлению внешнего муниципального финансового контроля»  проект постановления представлен на проверку в Контрольно-счетную комиссию Окуловского муниципального района.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пециалист                               И.В.Василье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14:00Z</dcterms:created>
  <dc:creator>user</dc:creator>
  <dc:description/>
  <cp:keywords/>
  <dc:language>en-US</dc:language>
  <cp:lastModifiedBy>Турбинное поселение</cp:lastModifiedBy>
  <cp:lastPrinted>2020-12-23T15:31:00Z</cp:lastPrinted>
  <dcterms:modified xsi:type="dcterms:W3CDTF">2020-12-24T08:14:00Z</dcterms:modified>
  <cp:revision>2</cp:revision>
  <dc:subject/>
  <dc:title> </dc:title>
</cp:coreProperties>
</file>