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0.00.0000  № 000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25.12.2019 № 1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 в решение Совета депутатов Турбинного сельского поселения от 25.12.2019 № 184 «О бюджете Турбинного сельского поселения на 2020 год и плановый период 2021 и 2022 годов» ( в редакции решений Совета депутатов Турбинного сельского поселения от 30.01.2020 №187, от 22.06.2020 № 198 и от 27.08.2020 № 202) следующие измене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1 заменить в статье 1</w:t>
      </w:r>
      <w:r>
        <w:rPr>
          <w:bCs/>
        </w:rPr>
        <w:t xml:space="preserve"> «Основные характеристики бюджета Турбинного сельского поселения на 2020 год и плановый период 2021 и 2022 годов»</w:t>
      </w:r>
      <w:r>
        <w:rPr/>
        <w:t xml:space="preserve">: </w:t>
      </w:r>
    </w:p>
    <w:p>
      <w:pPr>
        <w:pStyle w:val="Normal"/>
        <w:ind w:left="705" w:hanging="0"/>
        <w:jc w:val="both"/>
        <w:rPr/>
      </w:pPr>
      <w:r>
        <w:rPr/>
        <w:t>в п.п.1 п.1 цифру "4 822 883" на "5 033 283"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2 п.1 цифру "5 591 973,46" на "5 772 723,46"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3 п.1 цифру "769 090,46" на " 739 440,46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  заменить в статье 6  "Межбюджетные трансферты, получаемые из других бюджетов бюджетной системы" цифру "3 309 783" на "3 318 283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 заменить в статье 8 «Бюджетные ассигнования бюджета Турбинного сельского  поселения на 2019 и плановый период 2020 и 2021 годов:</w:t>
      </w:r>
    </w:p>
    <w:p>
      <w:pPr>
        <w:pStyle w:val="Normal"/>
        <w:rPr/>
      </w:pPr>
      <w:r>
        <w:rPr/>
        <w:t xml:space="preserve">            </w:t>
      </w:r>
      <w:r>
        <w:rPr/>
        <w:t>в п.3 цифру «1 379 164,38» на « 1 435 914,38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   изложить приложение 1 к решению совета депутатов Турбинного сельского поселения о бюджете на 2020 год и на плановый период 2021 и 2022 годов в графе «2020 год»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756"/>
        <w:gridCol w:w="1417"/>
      </w:tblGrid>
      <w:tr>
        <w:trPr>
          <w:trHeight w:val="375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6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3283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0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9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0</w:t>
            </w:r>
          </w:p>
        </w:tc>
      </w:tr>
      <w:tr>
        <w:trPr>
          <w:trHeight w:val="34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0</w:t>
            </w:r>
          </w:p>
        </w:tc>
      </w:tr>
      <w:tr>
        <w:trPr>
          <w:trHeight w:val="106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00</w:t>
            </w:r>
          </w:p>
        </w:tc>
      </w:tr>
      <w:tr>
        <w:trPr>
          <w:trHeight w:val="27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500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500</w:t>
            </w:r>
          </w:p>
        </w:tc>
      </w:tr>
      <w:tr>
        <w:trPr>
          <w:trHeight w:val="106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00</w:t>
            </w:r>
          </w:p>
        </w:tc>
      </w:tr>
      <w:tr>
        <w:trPr>
          <w:trHeight w:val="133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>
          <w:trHeight w:val="106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00</w:t>
            </w:r>
          </w:p>
        </w:tc>
      </w:tr>
      <w:tr>
        <w:trPr>
          <w:trHeight w:val="27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000</w:t>
            </w:r>
          </w:p>
        </w:tc>
      </w:tr>
      <w:tr>
        <w:trPr>
          <w:trHeight w:val="27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00</w:t>
            </w:r>
          </w:p>
        </w:tc>
      </w:tr>
      <w:tr>
        <w:trPr>
          <w:trHeight w:val="27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00</w:t>
            </w:r>
          </w:p>
        </w:tc>
      </w:tr>
      <w:tr>
        <w:trPr>
          <w:trHeight w:val="27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0</w:t>
            </w:r>
          </w:p>
        </w:tc>
      </w:tr>
      <w:tr>
        <w:trPr>
          <w:trHeight w:val="31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000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</w:tr>
      <w:tr>
        <w:trPr>
          <w:trHeight w:val="79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0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000</w:t>
            </w:r>
          </w:p>
        </w:tc>
      </w:tr>
      <w:tr>
        <w:trPr>
          <w:trHeight w:val="6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0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000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000</w:t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79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105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100</w:t>
            </w:r>
          </w:p>
        </w:tc>
      </w:tr>
      <w:tr>
        <w:trPr>
          <w:trHeight w:val="79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27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132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109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55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700</w:t>
            </w:r>
          </w:p>
        </w:tc>
      </w:tr>
      <w:tr>
        <w:trPr>
          <w:trHeight w:val="7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00 00 0000 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700</w:t>
            </w:r>
          </w:p>
        </w:tc>
      </w:tr>
      <w:tr>
        <w:trPr>
          <w:trHeight w:val="125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20 00 0000 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700</w:t>
            </w:r>
          </w:p>
        </w:tc>
      </w:tr>
      <w:tr>
        <w:trPr>
          <w:trHeight w:val="132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7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8283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8283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9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900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900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1000</w:t>
            </w:r>
          </w:p>
        </w:tc>
      </w:tr>
      <w:tr>
        <w:trPr>
          <w:trHeight w:val="169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0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000</w:t>
            </w:r>
          </w:p>
        </w:tc>
      </w:tr>
      <w:tr>
        <w:trPr>
          <w:trHeight w:val="13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00</w:t>
            </w:r>
          </w:p>
        </w:tc>
      </w:tr>
      <w:tr>
        <w:trPr>
          <w:trHeight w:val="5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00</w:t>
            </w:r>
          </w:p>
        </w:tc>
      </w:tr>
      <w:tr>
        <w:trPr>
          <w:trHeight w:val="103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00</w:t>
            </w:r>
          </w:p>
        </w:tc>
      </w:tr>
      <w:tr>
        <w:trPr>
          <w:trHeight w:val="26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983</w:t>
            </w:r>
          </w:p>
        </w:tc>
      </w:tr>
      <w:tr>
        <w:trPr>
          <w:trHeight w:val="45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983</w:t>
            </w:r>
          </w:p>
        </w:tc>
      </w:tr>
      <w:tr>
        <w:trPr>
          <w:trHeight w:val="63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98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 изложить приложение 2 к решению совета депутатов Турбинного сельского поселения о бюджете на 2020 год и на плановый период 2021 и 2022 годов в графе «2020 год»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402"/>
        <w:gridCol w:w="1417"/>
      </w:tblGrid>
      <w:tr>
        <w:trPr>
          <w:trHeight w:val="537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37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40,46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40,46</w:t>
            </w:r>
          </w:p>
        </w:tc>
      </w:tr>
      <w:tr>
        <w:trPr>
          <w:trHeight w:val="30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40,46</w:t>
            </w:r>
          </w:p>
        </w:tc>
      </w:tr>
      <w:tr>
        <w:trPr>
          <w:trHeight w:val="21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40,46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440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 изложить приложение 5 к решению совета депутатов Турбинного сельского поселения о бюджете на 2020 год и на плановый период 2021 и 2022 годов в графе «2020 год»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567"/>
        <w:gridCol w:w="1559"/>
        <w:gridCol w:w="992"/>
        <w:gridCol w:w="1701"/>
      </w:tblGrid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72723,4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89926,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200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6200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8250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825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0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26,0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Информатизация Администрации Турбинного сельского поселения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600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00</w:t>
            </w:r>
          </w:p>
        </w:tc>
      </w:tr>
      <w:tr>
        <w:trPr>
          <w:trHeight w:val="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78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 Укрепление пожарной безопасности на территории Турбинн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муниципальной программы  « Укрепление пожарной безопасности на территории Турбинн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914,38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914,38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 на 2018 –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914,3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38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3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 автомоби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ствляемые 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1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42483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4248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Благоустройство территории Турбинн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42483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0 500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98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0 500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898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новные направления развития молодежной политики в Турбинном сельском поселени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 и спорта в Турбинном сельском поселени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 физической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72723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 изложить приложение 6 к решению совета депутатов Турбинного сельского поселения о бюджете на 2020 год и на плановый период 2021 и 2022 годов в графе «2020 год»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516"/>
        <w:gridCol w:w="850"/>
        <w:gridCol w:w="1134"/>
        <w:gridCol w:w="2036"/>
      </w:tblGrid>
      <w:tr>
        <w:trPr>
          <w:trHeight w:val="5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1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914,38</w:t>
            </w:r>
          </w:p>
        </w:tc>
      </w:tr>
      <w:tr>
        <w:trPr>
          <w:trHeight w:val="5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38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600 000,38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4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1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400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0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61 000</w:t>
            </w:r>
          </w:p>
        </w:tc>
      </w:tr>
      <w:tr>
        <w:trPr>
          <w:trHeight w:val="10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 0 00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514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 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14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пожарной безопасности на территории Турбинного сельского поселения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</w:t>
            </w:r>
          </w:p>
        </w:tc>
      </w:tr>
      <w:tr>
        <w:trPr>
          <w:trHeight w:val="11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ализация прочих мероприятий муниципальной программы "Укрепление пожарной безопасности на территории Турбинного сельского поселения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 00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 Благоустройство территории Турбинного сельского поселения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83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000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 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4 0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5002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9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5002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 9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развития молодежной политики в Турбинном сельском поселении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Турбинном сельском поселении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мероприятий в област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Информатизация Администрации Турбинного сельского поселения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5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5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рамках непрограммных направления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635 826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 2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82 5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 726,08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0,9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0,98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 335,1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35,1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99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999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4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2 723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распространяется на правоотношения, возникшее с 01 января 2020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Л.А.Куроед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ила и завизировала</w:t>
      </w:r>
    </w:p>
    <w:p>
      <w:pPr>
        <w:pStyle w:val="Normal"/>
        <w:jc w:val="both"/>
        <w:rPr/>
      </w:pPr>
      <w:r>
        <w:rPr/>
        <w:t xml:space="preserve">Главный специалист сельского                                             И.В.Васильева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«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бинного сельского поселения от 25.12.2019№ 184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2"/>
          <w:szCs w:val="22"/>
        </w:rPr>
        <w:t xml:space="preserve"> </w:t>
      </w:r>
      <w:r>
        <w:rPr/>
        <w:t xml:space="preserve">Проект решения «О внесении изменений в решение Совета депутатов Турбинного сельского поселения от 25.12.2019 № 184 разработан в целях реализации Бюджетного кодекса Российской Федерации и во исполнение Положения о бюджетном процессе в Турбинном сельском поселении, утвержденного решением Совета депутатов от 09.04.2014 № 172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осятся в бюджет Турбинного сельского поселения на 2020 год. После принятия данного решения доходная часть бюджета увеличится на 210 400 рубля и составит 5 033 283 рубля. Расходная часть бюджета увеличится на 180 750 рубля и составит 5 772 723,46 рубля. Прогнозируемый дефицит бюджета – 739 440,46 рубля.  Плановый период 2021 и 2022 годов останется без измен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уведомления комитета финансов Администрации Окуловского муниципального района от 23.11.2020 № 111 бюджету Турбинного сельского поселения в 2020 году дополнительно выделены межбюджетные трансферты на осуществление первичного воинского учета на территориях, где отсутствуют военные комиссариаты в сумме 8 500 рублей и составят 89 400 рублей.  Учитывая фактическое поступление налоговых и неналоговых доходов в бюджет Турбинного сельского поселения на 01.12.2020 года, администратором которых является Администрация Турбинного сельского поселения, скорректированы их  годовые плановые назначения, а именно, уменьшились  на 4200 рублей плановые значения по госпошлине за совершение нотариальных действий и составят 1800 рублей, сокращен на 23600 рублей план по доходам, получаемым  в виде арендной платы за земли , находящиеся в собственности поселения, и составит 11400 рублей, план по доходам от продажи земельных участков, находящихся в государственной и муниципальной собственности поселения составит 229700 рублей, ранее поступление данного дохода не планировало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очнены плановые значения по расходам по разделу 01 " Общегосударственные вопросы". Увеличены на 94000 рублей ассигнования по подразделу 0102 " Функционирование высшего должностного лица субъекта Российской Федерации и муниципального образования" и составят 666200 рублей ( На основании пункта 3 абзаца 2 статьи 40 Федерального закона от 06 октября 2003 года № 131-ФЗ "Об общих принципах организации местного самоуправления в Российской Федерации", пункта 5 статьи 24 Устава Турбинного сельского поселения главе поселения при увольнении в связи с прекращением полномочий 25.09.2020 года выплачена компенсация за неиспользованный отпуск за период работы с 25.09.2015 по 25.09.2020. Ассигнования на подразделу 0104 " 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" уменьшены 93500 рублей и составят 1582500 рублей. Проектом дополнительно   предусмотрены ассигнования в сумме 26000 рублей по подразделу 0113 "Другие общегосударственные вопросы" в части целевой статьи 9100092030 " Выполнение других обязательств государства" и составят 36000 рублей. Средства в сумме 11000 рублей будут израсходованы на публикацию документов в газете "Окуловский вестник" и 15000 рублей на исполнение судебных актов РФ. Дополнительно в сумме 18500 рублей выделены средства на реализацию мероприятий в рамках муниципальной программы "Информатизация Администрации Турбинного сельского поселения на 2020-2022 годы" (покупка смарт-комплекта Оптимальный (овк-ф) СПС Консультант Юрист), в целом, в 2020 году финансирование мероприятий в рамках муниципальной программы "Информатизация Администрации Турбинного сельского поселения на 2020-2022 годы" составит 143500 рублей. На 8500 рублей увеличены и составят 89400 рублей по разделу 0203 " Национальная безопасность" (С 01.10.2020 увеличена на 1,03 заработная плата работнику ВУС и на оплату коммунальных услуг). В связи с отсутствием потребности сокращены на 37000 рублей и составят 13000 рублей расходы в рамках муниципальной программы " Укрепление пожарной безопасности на территории Турбинного сельского поселения на 2018-2022 годы". Проектом бюджета дополнительно предусмотрены ассигнования в сумме 81250 рублей на расчистку дорог от снега и в сумме 5500 рублей на подготовку сметной документации на ремонт дорог. В целом объём финансирования мероприятий в рамках муниципальной программы " Содержание и ремонт автомобильных дорог общего пользования местного значения Турбинного сельского поселения на 2018-2022 годы" составит 1435914,38 рубля. Скорректированы расходы на реализацию мероприятий в рамках муниципальной программы " Благоустройство территории Турбинного сельского поселения на 2018-2022 годы". Проектом бюджета дополнительно выделены средства в сумме 160000 рублей на оплату уличного освещения, ремонт и содержание сетей уличного освещения. В целом объём финансирования мероприятий в рамках муниципальной программы " Благоустройство территории Турбинного сельского поселения на 2018-2022 годы" в 2020 году составит 1542483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, Положения о бюджетном процессе в Турбинном сельском поселении, утвержденного решением Совета депутатов от 09.04.2014 № 172, решением Совета депутатов Турбинного сельского поселения от 29.11.2019  № 171 «О передаче полномочий по осуществлению внешнего муниципального финансового контроля на 2020 год» и на основании соглашения от 24.12.2019 № 5 «О передаче полномочий по осуществлению внешнего муниципального финансового контроля на 2020 год» бухгалтерией Администрации Турбинного сельского поселения подготовлен проект реш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нятие данного проекта позволит соблюсти нормы Бюджетного кодекса Российской Федерации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«О внесении изменений в решение Совета депутатов Турбинного сельского поселения от 25.12.2019 № 184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ринятие проекта решения «О внесении изменений в решение Совета депутатов Турбинного сельского поселения от 25.12.2019 № 184» потребует внесения изменений доходную и расходную части бюджета Турбинного сельского поселения на 2020 год, а также позволит выполнить расходные обязательства местного бюджета и избежать образования кредиторской задолжен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х правовых актов, подлежащих признанию утратившим силу, приостановлению, изменению, дополнению или принятию в связи с принятием проекта решения «О внесении изменений в решение Совета депутатов Турбинного сельского поселения от 25.12.2019 № 184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нятие проекта решения «О внесении изменений в решение Совета депутатов Турбинного сельского поселения от 25.12.2019 № 184 не повлечет за собой признания утратившим силу, приостановления, дополнения или принятия нормативных правовых актов в связи с принятием вышеназванного проекта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пециалист          Васильева И.В.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0:00Z</dcterms:created>
  <dc:creator>User</dc:creator>
  <dc:description/>
  <cp:keywords/>
  <dc:language>en-US</dc:language>
  <cp:lastModifiedBy>Турбинное поселение</cp:lastModifiedBy>
  <cp:lastPrinted>2020-11-30T09:44:00Z</cp:lastPrinted>
  <dcterms:modified xsi:type="dcterms:W3CDTF">2020-12-09T08:43:00Z</dcterms:modified>
  <cp:revision>3</cp:revision>
  <dc:subject/>
  <dc:title>Российская Федерация</dc:title>
</cp:coreProperties>
</file>