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городская об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40"/>
        <w:rPr/>
      </w:pPr>
      <w:r>
        <w:rPr/>
        <w:t>совет депутатов турбинного сельского поселения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окуловского муниципального района</w:t>
        <w:b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земельном налог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ind w:left="-142" w:firstLine="993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соответствии с Федеральным законом oт 6 октября 2003 года № 131-ФЗ «Об общих принципах организации местного самоуправления в Российской Федерации», с главой 31 Налогового кодекса Российской Федерации, Уставом Турбинного сельского поселения, Совет депутатов Турбинного сельского поселения</w:t>
      </w:r>
    </w:p>
    <w:p>
      <w:pPr>
        <w:pStyle w:val="Normal"/>
        <w:spacing w:lineRule="atLeast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прилагаемое </w:t>
      </w:r>
      <w:hyperlink w:anchor="Par5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е </w:t>
      </w:r>
      <w:r>
        <w:rPr>
          <w:bCs/>
          <w:color w:val="000000"/>
          <w:spacing w:val="-6"/>
          <w:sz w:val="28"/>
          <w:szCs w:val="28"/>
        </w:rPr>
        <w:t>на территории Турбинного сельского поселения.</w:t>
      </w:r>
    </w:p>
    <w:p>
      <w:pPr>
        <w:pStyle w:val="Normal"/>
        <w:shd w:fill="FFFFFF" w:val="clear"/>
        <w:spacing w:before="0" w:after="40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2. Признать утратившими силу решения Совета депутатов Турбинного сельского поселения:</w:t>
      </w:r>
    </w:p>
    <w:p>
      <w:pPr>
        <w:pStyle w:val="Normal"/>
        <w:shd w:fill="FFFFFF" w:val="clear"/>
        <w:spacing w:before="0" w:after="40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9.11.2019 № 173 «Об утверждении Положения о земельном налоге на территории Турбинного сельского поселения»;</w:t>
      </w:r>
    </w:p>
    <w:p>
      <w:pPr>
        <w:pStyle w:val="Normal"/>
        <w:shd w:fill="FFFFFF" w:val="clear"/>
        <w:spacing w:before="0" w:after="40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5.12.2019 № 186 «О внесении изменений в Положение о земельном налоге на территории Турбинного сельского поселения, утвержденное решением Совета депутатов Турбинного сельского поселения от 29.11.2019 № 17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Решение вступает в силу через месяц после его официального опубликования, распространяет свое действие на правоотношения, возникающие с 1 января 2019 года.</w:t>
      </w:r>
    </w:p>
    <w:p>
      <w:pPr>
        <w:pStyle w:val="Normal"/>
        <w:shd w:fill="FFFFFF" w:val="clear"/>
        <w:spacing w:lineRule="exact" w:line="240"/>
        <w:rPr>
          <w:rFonts w:ascii="Calibri" w:hAnsi="Calibri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сельского поселения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  </w:t>
      </w:r>
      <w:r>
        <w:rPr>
          <w:rFonts w:cs="Times New (W1);Times New Roman" w:ascii="Calibri" w:hAnsi="Calibri"/>
          <w:b/>
          <w:bCs/>
          <w:sz w:val="28"/>
          <w:szCs w:val="28"/>
        </w:rPr>
        <w:t xml:space="preserve">                       </w:t>
      </w:r>
      <w:r>
        <w:rPr>
          <w:rFonts w:cs="Times New (W1);Times New Roman"/>
          <w:b/>
          <w:bCs/>
          <w:sz w:val="28"/>
          <w:szCs w:val="28"/>
        </w:rPr>
        <w:t>Л.А.Куроед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роект подготовила и завизировала: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Зам.главы Администрации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Турбинного сельского поселения                                       Е.А.Кушин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00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Совета депутатов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0.00.0000 № 000</w:t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ТУРБИННОГО СЕЛЬСКОГО ПОСЕЛЕНИЯ</w:t>
      </w:r>
    </w:p>
    <w:p>
      <w:pPr>
        <w:pStyle w:val="Normal"/>
        <w:tabs>
          <w:tab w:val="clear" w:pos="708"/>
          <w:tab w:val="left" w:pos="266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татья 1. Обще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о земельном налоге (далее - Положение) вводится на территории Турбинного сельского поселения в соответствии с главой 31 Налогового кодекса Российской Федерации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определяет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четный период для налогоплательщиков-организаций,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овые ставки,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овые льготы, основания и порядок их применения,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и сроки уплаты налога и авансовых платежей в отношении налогоплательщиков-организаций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тчетный период для налогоплательщиков-организаци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>Статья 3. Налоговые ставки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,5 процента в отношении прочих земельных участков. 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логовые льготы, основания и порядок их применения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вобождаются от уплаты земельного налога налогоплательщики, указанные в статье 395 Налогового кодекса Российской Федерации, а также: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граждане, осуществляющие проектирование и строительство индивидуального жилого дома взамен сгоревшего (на основании акта о пожаре). Льгота предоставляется на период восстановления утраченного имущества, но не более 3 лет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органы местного самоуправления Турбинного сельского поселения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 членам малоимущих семей 1* – собственников земельных участков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.                                                  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* – признаваемых в соответствии с пунктом 1 статьи 6 Федерального закона от 24.10.1997 № 134-ФЗ «О прожиточном минимуме в Российской Федерации»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оставление льготы производится на основании документов, подтверждающих право на льготу, предоставляемых налогоплательщиками в налоговый орган по своему выбору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и срок уплаты налога и авансовых платежей по налогу               в отношении налогоплательщиков-организаций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плата налога и авансовых платежей по налогу производится налогоплательщиками-организациями путем перечисления денежных средств на счёт Управления Федерального казначейства по Новгородской области по реквизитам в соответствии с бюджетной классификацией Российской Федерации.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логоплательщики-организации уплачивают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Налог - не позднее 10 февраля года, следующего за истекшим налоговым периодом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авансовые платежи по налогу – не позднее 30 апреля, не позднее 31 июля и не позднее 31 октября текущего год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Hlk36032533"/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6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6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4:00Z</dcterms:created>
  <dc:creator>1</dc:creator>
  <dc:description/>
  <cp:keywords/>
  <dc:language>en-US</dc:language>
  <cp:lastModifiedBy>Турбинное поселение</cp:lastModifiedBy>
  <cp:lastPrinted>2019-11-29T16:36:00Z</cp:lastPrinted>
  <dcterms:modified xsi:type="dcterms:W3CDTF">2020-03-26T07:28:00Z</dcterms:modified>
  <cp:revision>19</cp:revision>
  <dc:subject/>
  <dc:title>ПРОЕКТ</dc:title>
</cp:coreProperties>
</file>