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         №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Турби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т 25.12.2019 № 1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 в решение Совета депутатов Турбинного сельского поселения от 25.12.2019 № 184 «О бюджете Турбинного сельского поселения на 2020 год и плановый период 2021 и 2022 годов» ( в редакции решений Совета депутатов Турбинного сельского поселения от 30.01.2020 №187 и  от 22.06.2020 № 198) следующие изменения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1 заменить в статье 1</w:t>
      </w:r>
      <w:r>
        <w:rPr>
          <w:bCs/>
        </w:rPr>
        <w:t xml:space="preserve"> «Основные характеристики бюджета Турбинного сельского поселения на 2020 год и плановый период 2021 и 2022 годов»</w:t>
      </w:r>
      <w:r>
        <w:rPr/>
        <w:t xml:space="preserve">: </w:t>
      </w:r>
    </w:p>
    <w:p>
      <w:pPr>
        <w:pStyle w:val="Normal"/>
        <w:ind w:left="705" w:hanging="0"/>
        <w:jc w:val="both"/>
        <w:rPr/>
      </w:pPr>
      <w:r>
        <w:rPr/>
        <w:t>в п.п.1 п.1 цифру «4 483 900» на «4 822 883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2 п.1 цифру «5 057 990,46» на «5 396 973,46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  заменить в статье 6  "Межбюджетные трансферты, получаемые из других бюджетов бюджетной системы" цифру "2 970 800" на "3 309 783"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  в приложении 6 к решению совета депутатов Турбинного сельского поселения "О бюджете на 2020 год и на плановый период 2021 и 2022 год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1  заменить по строке " ДОХОДЫ, ВСЕГО" в графе "2020 год" цифру «4 483 900» на «4 822 883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2  заменить по строкам " БЕЗВОЗМЕЗДНЫЕ ПОСТУПЛЕНИЯ", " БЕЗВОЗМЕЗДНЫЕ ПОСТУПЛЕНИЯ ОТ ДРУГИХ БЮДЖЕТОВ БЮДЖЕТНОЙ СИСТЕМЫ РОССИЙСКОЙ ФЕДЕРАЦИИ" в графе"2020 год" цифру " 2 970 800" на  "3 309 783"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3 вставить после строки " Субвенции бюджетам сельских поселений на осуществление первичного воинского учета на территориях, где отсутствуют военные комиссариаты" строки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0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658"/>
        <w:gridCol w:w="1134"/>
        <w:gridCol w:w="1134"/>
        <w:gridCol w:w="1134"/>
      </w:tblGrid>
      <w:tr>
        <w:trPr>
          <w:trHeight w:val="13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9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  в приложении 5 к решению совета депутатов Турбинного сельского поселения "О бюджете на 2020 год и на плановый период 2021 и 2022 год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1 заменить по строке " Администрация Турбинного сельского поселения" в графе "2020 год" цифру «5 057 990,46» на «5 396 973,46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2  изложить раздел 04 "Национальная экономика " по графе "2020 год"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4"/>
        <w:gridCol w:w="719"/>
        <w:gridCol w:w="746"/>
        <w:gridCol w:w="2246"/>
        <w:gridCol w:w="873"/>
        <w:gridCol w:w="1579"/>
      </w:tblGrid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9 164,38</w:t>
            </w:r>
          </w:p>
        </w:tc>
      </w:tr>
      <w:tr>
        <w:trPr>
          <w:trHeight w:val="1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9 164,38</w:t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Содержание и ремонт автомобильных дорог общего пользования местного значения Турбинного сельского поселения на 2018 – 2022 год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9 164,38</w:t>
            </w:r>
          </w:p>
        </w:tc>
      </w:tr>
      <w:tr>
        <w:trPr>
          <w:trHeight w:val="6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 750,38</w:t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750,38</w:t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00</w:t>
            </w:r>
          </w:p>
        </w:tc>
      </w:tr>
      <w:tr>
        <w:trPr>
          <w:trHeight w:val="9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 0 00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00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аспортизация автомобиль-ных дорог общего пользо-вания местного значе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7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 0 00 10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 автомоби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рог общего пользования местного значения за счет субсидий из обла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000</w:t>
            </w:r>
          </w:p>
        </w:tc>
      </w:tr>
      <w:tr>
        <w:trPr>
          <w:trHeight w:val="7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000</w:t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финансирование расходов на содержание и ремонт автомобильных дорог общего пользования местного значения, осуще-ствляемые  за счет субсидий из обла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 514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3 изложить раздел 05 "Жилищно- коммунальное хозяйство"  по графе "2020 год"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829"/>
        <w:gridCol w:w="733"/>
        <w:gridCol w:w="760"/>
        <w:gridCol w:w="2289"/>
        <w:gridCol w:w="890"/>
        <w:gridCol w:w="1357"/>
      </w:tblGrid>
      <w:tr>
        <w:trPr>
          <w:trHeight w:val="1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tabs>
                <w:tab w:val="clear" w:pos="708"/>
                <w:tab w:val="right" w:pos="445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9 983</w:t>
            </w:r>
          </w:p>
        </w:tc>
      </w:tr>
      <w:tr>
        <w:trPr>
          <w:trHeight w:val="30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9 983</w:t>
            </w:r>
          </w:p>
        </w:tc>
      </w:tr>
      <w:tr>
        <w:trPr>
          <w:trHeight w:val="34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 Благоустройство территории Турбинного сельского поселения на 2018-2022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9 983</w:t>
            </w:r>
          </w:p>
        </w:tc>
      </w:tr>
      <w:tr>
        <w:trPr>
          <w:trHeight w:val="1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0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</w:tr>
      <w:tr>
        <w:trPr>
          <w:trHeight w:val="48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10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72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-ятий по благоустройству го-родских округов и посел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10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 0 00 10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5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983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5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4.4  по строке " ВСЕГО РАСХОДОВ" цифру «5 057 990,46» на «5 396 973,46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  приложение 6 к решению совета депутатов Турбинного сельского поселения "О бюджете на 2020 год и на плановый период 2021 и 2022 годов в графе "2020 год":</w:t>
      </w:r>
    </w:p>
    <w:p>
      <w:pPr>
        <w:pStyle w:val="Font5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</w:t>
      </w:r>
      <w:r>
        <w:rPr>
          <w:b w:val="false"/>
        </w:rPr>
        <w:t>1.5.1</w:t>
      </w:r>
      <w:r>
        <w:rPr/>
        <w:t xml:space="preserve"> </w:t>
      </w:r>
      <w:r>
        <w:rPr>
          <w:b w:val="false"/>
          <w:sz w:val="24"/>
          <w:szCs w:val="24"/>
        </w:rPr>
        <w:t xml:space="preserve">  в части </w:t>
      </w:r>
      <w:r>
        <w:rPr>
          <w:b w:val="false"/>
          <w:bCs w:val="false"/>
          <w:sz w:val="24"/>
          <w:szCs w:val="24"/>
        </w:rPr>
        <w:t>муниципальная программа "Содержание  и ремонт автомобильных дорог общего пользования местного значения Турбинного сельского поселения на 2018 -2022 годы" изложить в следующей редакции:</w:t>
      </w:r>
    </w:p>
    <w:p>
      <w:pPr>
        <w:pStyle w:val="Font5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709"/>
        <w:gridCol w:w="567"/>
        <w:gridCol w:w="1701"/>
      </w:tblGrid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 и ремонт автомобильных дорог общего пользования местного значения Турбинного сельского поселения на 2018 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79 164,3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 750,38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8 750,38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900,00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0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 900,00</w:t>
            </w:r>
          </w:p>
        </w:tc>
      </w:tr>
      <w:tr>
        <w:trPr>
          <w:trHeight w:val="4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спортизация автомобильных дорог общего пользования местного 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0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содержание и ремонт автомобильных работ общего пользования местного значения, осуществляемый за счет субсидий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 0 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514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0 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 51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.2  в части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муниципальная программа " Благоустройство территории Турбинного сельского поселения на 2018-2022 годы"</w:t>
      </w:r>
      <w:r>
        <w:rPr>
          <w:b/>
        </w:rPr>
        <w:t xml:space="preserve"> 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842"/>
        <w:gridCol w:w="709"/>
        <w:gridCol w:w="709"/>
        <w:gridCol w:w="567"/>
        <w:gridCol w:w="1701"/>
      </w:tblGrid>
      <w:tr>
        <w:trPr>
          <w:trHeight w:val="25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 Благоустройство территории Турбинного сельского поселения на 2018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983,0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52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0</w:t>
            </w:r>
          </w:p>
        </w:tc>
      </w:tr>
      <w:tr>
        <w:trPr>
          <w:trHeight w:val="45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00,00</w:t>
            </w:r>
          </w:p>
        </w:tc>
      </w:tr>
      <w:tr>
        <w:trPr>
          <w:trHeight w:val="62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4 0 00 5002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98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4 0 00 5002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98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3 по строке " Итого" заменить цифру "5 057 990,46" на "5 396 973,46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решение  распространяется на правоотношения, возникшее  с 01 января 2020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сельского поселения      Л.А.Куро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подготовила и завизировала</w:t>
      </w:r>
    </w:p>
    <w:p>
      <w:pPr>
        <w:pStyle w:val="Normal"/>
        <w:jc w:val="both"/>
        <w:rPr/>
      </w:pPr>
      <w:r>
        <w:rPr/>
        <w:t xml:space="preserve">Главный специалист </w:t>
      </w:r>
      <w:bookmarkStart w:id="0" w:name="_Hlk47614232"/>
      <w:r>
        <w:rPr/>
        <w:t>Администрации</w:t>
      </w:r>
    </w:p>
    <w:p>
      <w:pPr>
        <w:pStyle w:val="Normal"/>
        <w:jc w:val="both"/>
        <w:rPr/>
      </w:pPr>
      <w:r>
        <w:rPr/>
        <w:t xml:space="preserve">Турбинного сельского поселения:                  </w:t>
      </w:r>
      <w:bookmarkEnd w:id="0"/>
      <w:r>
        <w:rPr/>
        <w:t xml:space="preserve">И.В.Васильева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«О внесении изме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бинного сельского поселения от  25.12.2019 № 184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22"/>
          <w:szCs w:val="22"/>
        </w:rPr>
        <w:t xml:space="preserve"> </w:t>
      </w:r>
      <w:r>
        <w:rPr/>
        <w:t xml:space="preserve">Проект решения «О внесении изменений в решение Совета депутатов Турбинного сельского поселения от 25.12.2019 № 184  разработан в целях реализации Бюджетного кодекса Российской Федерации и во исполнение  Положения о бюджетном процессе в Турбинном сельском поселении, утвержденного решением Совета депутатов от 09.04.2014 № 172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ле принятия данного решения  доходная часть бюджета увеличится на 338 983 рубля и составит  4 822 883 рубля. Соответственно  расходная часть  бюджета увеличится на 338 983 рубля и  составит 5 396 973,46 рубля. Прогнозируемый дефицит бюджета – 574 090,46 рубля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уведомления Комитета  по внутренней политике Новгородской области "О предоставлении иных межбюджетных трансфертов бюджетам городских и сельских поселений Новгородской области" от 17.07.2020 № ВН-746-И бюджету Турбинного сельского поселения выделены межбюджетные трансферты в сумме 338 983 рубля. Средства планируется направить на осуществление мероприятий в рамках Муниципальной программы "Благоустройство территории Турбинного сельского поселения на 2018-2022 годы", а именно, на огораживание кладбища в д.Боровно. Также, в связи с увеличением объёма работ по ремонту дорог общего пользования местного значения Турбинного сельского поселения, который осуществляется за счет субсидий из областного бюджета, перераспределены бюджетные ассигнования на мероприятия в рамках Муниципальной программы "Содержание и ремонт автомобильных дорог общего пользования местного значения. Увеличено софинансирование расходов на ремонт дорог, осуществляемый за счет субсидий из областного бюджета,  на 185 214 рублей и составит 209514 рублей. Соответственно на 185 214 рублей сокращены бюджетные ассигнования на ремонт дорог за счет средств бюджета Турбинного сельского поселения и составят 518 750,38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Бюджетным кодексом Российской Федерации, Положения о бюджетном процессе в Турбинном сельском поселении, утвержденного решением Совета депутатов от 09.04.2014 № 172, решением Совета депутатов Турбинного сельского поселения от 29.11.2019  № 171 «О передаче полномочий по осуществлению внешнего муниципального финансового контроля на 2020 год» и на основании соглашения от 24.12.2019 № 5 «О передаче полномочий по осуществлению внешнего муниципального финансового контроля на 2020 год» бухгалтерией Администрации Турбинного сельского поселения подготовлен проект решения и представлен на проверку в Контрольно-счетную комиссию Окуловского муниципальн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нятие данного проекта позволит соблюсти нормы Бюджетного кодекса Российской Федерации на территории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проекту решения «О внесении изменений в решение Совета депутатов Турбинного сельского поселения от 25.12.2019  № 184 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Принятие проекта решения «О внесении изменений в решение Совета депутатов Турбинного сельского поселения от 25.12.2019  № 184» потребует внесения изменений доходную и  расходную части  бюджета Турбинного сельского поселения на 2020 год,  а также позволит выполнить расходные обязательства местного бюджета и избежать образования кредиторской задолжен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х правовых актов, подлежащих признанию утратившим силу, приостановлению, изменению, дополнению или принятию в связи с принятием проекта решения «О внесении изменений в решение Совета депутатов Турбинного сельского поселения от 25.12.2019  № 184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ие проекта решения  «О внесении изменений в решение Совета депутатов Турбинного сельского поселения от 25.12.2019  № 184  не повлечет за собой признания утратившим силу , приостановления , дополнения или принятия нормативных правовых актов в связи с принятием вышеназванного проекта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Главный специалист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Турбинного сельского поселения:                    Васильева И.В.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25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48:00Z</dcterms:created>
  <dc:creator>User</dc:creator>
  <dc:description/>
  <cp:keywords/>
  <dc:language>en-US</dc:language>
  <cp:lastModifiedBy>Турбинное поселение</cp:lastModifiedBy>
  <cp:lastPrinted>2020-08-05T14:20:00Z</cp:lastPrinted>
  <dcterms:modified xsi:type="dcterms:W3CDTF">2020-08-06T10:51:00Z</dcterms:modified>
  <cp:revision>4</cp:revision>
  <dc:subject/>
  <dc:title>Российская Федерация</dc:title>
</cp:coreProperties>
</file>