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0.00.2020   № 00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12.2019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статье 1</w:t>
      </w:r>
      <w:r>
        <w:rPr>
          <w:bCs/>
          <w:sz w:val="28"/>
          <w:szCs w:val="28"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.п.1 п.1 цифру «4 476 200 » на «4 483 9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.п.2 п.1 цифру «4 685 400 » на «5 028 0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.п.3 п.1 цифру « 209 200» на «544 164,3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заменить в статье 6  "Межбюджетные трансферты, получаемые из других бюджетов бюджетной системы" цифру "2 963 100" на "2 970 800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заменить в статье 8 «Бюджетные ассигнования бюджета Турбинного сельского  поселения на 2019 и плановый период 2020 и 2021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3 цифру «1 036 500» на « 1 379 1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е 1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    по строке "ДОХОДЫ ВСЕГО" цифру "4 476 200" на "4 483 9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 по строкам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ВОЗМЕЗДНЫЕ ПОСТУПЛЕНИЯ", "БЕЗВОЗМЕЗДНЫЕ ПОСТУПЛЕНИЯ ОТ ДРУГИХ БЮДЖЕТОВ БЮДЖЕТНОЙ СИСТЕМЫ РОССИЙСКОЙ ФЕДЕРАЦИИ" цифру " 2 963 100" на " 2 970 800"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4.3 по строкам "Дотации бюджетам субъектов Российской Федерации и муниципальных образований", "</w:t>
      </w:r>
      <w:r>
        <w:rPr>
          <w:bCs/>
          <w:sz w:val="28"/>
          <w:szCs w:val="28"/>
        </w:rPr>
        <w:t>Дотации  на выравнивание бюджетной обеспеченности из бюджетов муниципальных районов, городских округов с внутригородским делением",</w:t>
      </w:r>
      <w:r>
        <w:rPr>
          <w:sz w:val="28"/>
          <w:szCs w:val="28"/>
        </w:rPr>
        <w:t xml:space="preserve"> "Дотации бюджетам сельских поселений на выравнивание бюджетной обеспеченности из бюджетов муниципальных районов" цифру "2 421 200" на " 2 428 900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в приложение 2 к решению совета депутатов Турбинного сельского поселения о бюджете на 2020 год и на плановый период 2021 и 2022 годов в графе «2020 год» заменить цифру " 209 200" на " 544 164,3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е 5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1  по строке " Администрация Турбинного сельского поселения" цифру «4 685 400 » на «5 028 064,3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2  по строкам "Национальная экономика", " Дорожное хозяйство (дорожные фонды</w:t>
      </w:r>
      <w:r>
        <w:rPr>
          <w:b/>
          <w:sz w:val="28"/>
          <w:szCs w:val="28"/>
        </w:rPr>
        <w:t xml:space="preserve">)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ая программа «Содержание и ремонт автомобильных дорог общего пользования местного значения Турбинного сельского поселения на 2018 - 2022 годы»" цифру " 1 036 500" на " «1 379 1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  по строкам "Содержание автомобильных дорог общего пользования местного значения", "Закупка товаров, работ и услуг для обеспечения государственных (муниципальных) нужд" цифру " 361 300" на " 703 964,38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4  по строке "ВСЕГО РАСХОДОВ" цифру «4 685 400 » на «5 028 0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 в приложение 6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1 по строке "Муниципальная  программа «Содержание и ремонт автомобильных дорог общего пользования местного значения Турбинного сельского поселения на 2018 – 2022 годы»" цифру " 1 036 500" на " « 1 379 1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2 по строкам "Содержание автомобильных дорог общего пользования местного значения", "Закупка товаров, работ и услуг для обеспечения государственных (муниципальных) нужд"  цифру  "361 300"  на  "703 964,3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3   по строке "Итого" «4 685 400 » на «5 028 064,3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И.В.Василь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екту решения «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bCs/>
        </w:rPr>
        <w:t>Турбинного сельского поселения от 25.12.2019 № 1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ект решения «О внесении изменений в решение Совета депутатов Турбинного сельского поселения от 25.12.2019 № 184 разработан в целях реализации Бюджетного кодекса Российской Федерации и во исполнение Положения о бюджетном процессе в Турбинном сельском поселении, утвержденного решением Совета депутатов от 09.04.2014 № 17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принятия данного решения доходная часть бюджета увеличится на 7 700 рублей и составит 4 483 900 рублей.  Расходная части бюджета увеличится на 342 664,38 рубля и составит 5 028 064,38 рубля. Прогнозируемый дефицит бюджета – 544 164,38 рубля.  </w:t>
      </w:r>
    </w:p>
    <w:p>
      <w:pPr>
        <w:pStyle w:val="Normal"/>
        <w:jc w:val="both"/>
        <w:rPr/>
      </w:pPr>
      <w:r>
        <w:rPr/>
        <w:t>В соответствии со статьей 96, пунктом 5 статьи 179.4 Бюджетного кодекса Российской Федерации бюджетные ассигнования дорожного фонда Турбинного сельского поселения в сумме 342 664,38 рубля, не использованные в 2019 году, направлены на увеличение бюджетных ассигнований дорожного фонда Турбинного сельского поселения в 2020 году. Данные средства направлены на реализацию мероприятий в рамках муниципальной программы " Содержание и ремонт автомобильных дорог общего пользования местного значения Турбинного сельского поселения на 2018-2022 годы" и будут израсходованы на содержание автомобильных дорог местного 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, Положения о бюджетном процессе в Турбинном сельском поселении, утвержденного решением Совета депутатов от 09.04.2014 № 172, решением Совета депутатов Турбинного сельского поселения от 29.11.2019  № 171 «О передаче полномочий по осуществлению внешнего муниципального финансового контроля на 2020 год» и на основании соглашения от 30.12.2019 № 5 «О передаче полномочий по осуществлению внешнего муниципального финансового контроля на 2020 год» бухгалтерией Администрации Турбинного сельского поселения подготовлен проект реш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тие данного проекта позволит соблюсти нормы Бюджетного кодекса Российской Федераци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>к проекту решения «О внесении изменений в решение Совета депутатов Турбинного сельского поселения от 25.12.2019  № 18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тие проекта решения «О внесении изменений в решение Совета депутатов Турбинного сельского поселения от 25.12.2019  № 184» потребует внесения изменений в  доходную и расходную части  бюджета Турбинного сельского поселения на 2020 год,  а также позволит выполнить расходные обязательства местного бюджета и избежать образования кредиторской задолженности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ых правовых актов, подлежащих признанию утратившим силу, приостановлению, изменению, дополнению или принятию в связи с принятием проекта решения «О внесении изменений в решение Совета депутатов Турбинного сельского поселения от 25.12.2019  № 18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ие проекта решения «О внесении изменений в решение Совета депутатов Турбинного сельского поселения от 25.12.2019  № 184»  не повлечет за собой признания утратившим силу, приостановления, дополнения или принятия нормативных правовых актов в связи с принятием вышеназванного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Васильева И.В.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User</dc:creator>
  <dc:description/>
  <cp:keywords/>
  <dc:language>en-US</dc:language>
  <cp:lastModifiedBy>Турбинное поселение</cp:lastModifiedBy>
  <cp:lastPrinted>2019-03-15T16:21:00Z</cp:lastPrinted>
  <dcterms:modified xsi:type="dcterms:W3CDTF">2020-01-21T11:26:00Z</dcterms:modified>
  <cp:revision>2</cp:revision>
  <dc:subject/>
  <dc:title>Российская Федерация</dc:title>
</cp:coreProperties>
</file>