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b/>
          <w:b/>
          <w:spacing w:val="60"/>
          <w:sz w:val="28"/>
          <w:szCs w:val="28"/>
        </w:rPr>
      </w:pPr>
      <w:r>
        <w:rPr>
          <w:spacing w:val="60"/>
          <w:sz w:val="32"/>
          <w:szCs w:val="32"/>
        </w:rPr>
        <w:t xml:space="preserve">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0.2020   №  0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б исполнении бюджета Турбинного сельского поселения за 2019 год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 2019 год  по доходам в сумме 4479133,09 рубля   и по расходам в сумме  4271894,97 рубля с превышением доходов над расходами (профицит) в сумме 207238,12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19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 бюджета Турбинного сельского поселения, по  разделам и подразделам классификации расходов бюджета, за 2019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 финансирования дефицитов бюджетов, за 2019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 дефицита бюджета Турбинн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 бюджетов, за 2019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  <w:r>
        <w:rPr>
          <w:rFonts w:cs="Times New (W1);Times New Roman"/>
          <w:b/>
          <w:bCs/>
        </w:rPr>
        <w:t>сельского поселения                 Л.А. Куроед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  <w:t>Проект подготовила и завизировала главный специалист               И.В.Василье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 классификации  доходов бюдж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ДОХОДЫ ВСЕГО                                                   4479133,09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215,73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21,49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71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4,38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07,8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993,65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,6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4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36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6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43,4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923,71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БЮДЖЕТА ТУРБИННОГО СЕЛЬСКОГО ПОСЕЛЕНИЯ ЗА  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ВИДОВ ДОХОДОВ,ПОДВИДОВ,КЛАССИФИКАЦИИ ОПЕР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9133,09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419,09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559,38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8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8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,66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4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15,73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15,73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1,49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71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4,38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60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07,8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77,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09,92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6,49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6,49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43,43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43,43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859,71</w:t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714,00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714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ТУРБИННОГО СЕЛЬСКОГО ПОСЕЛЕНИЯ ЗА  2019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15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894,97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623,4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87,07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197,98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7,9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9,24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9,24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15,14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7,71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14,62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14,62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14,62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,12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,12</w:t>
            </w:r>
          </w:p>
        </w:tc>
      </w:tr>
      <w:tr>
        <w:trPr>
          <w:trHeight w:val="13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12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2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11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4-2016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281,00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Содержание и ремонт автомобильных дорог общего пользования местного значения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6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6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7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490,49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7490,49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90,49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89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ТУРБИННОГО СЕЛЬСКОГО ПОСЕЛЕНИЯ ЗА  2019 ГОД П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АМ И ПОДРАЗДЕЛАМ КЛАССИФИКАЦИИ РАСХОДОВ БЮДЖЕ</w:t>
      </w:r>
      <w:r>
        <w:rPr/>
        <w:t>ТА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00"/>
        <w:gridCol w:w="1110"/>
        <w:gridCol w:w="2449"/>
      </w:tblGrid>
      <w:tr>
        <w:trPr>
          <w:trHeight w:val="6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)</w:t>
            </w:r>
          </w:p>
        </w:tc>
      </w:tr>
      <w:tr>
        <w:trPr>
          <w:trHeight w:val="1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623,4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8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7,98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1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,00</w:t>
            </w:r>
          </w:p>
        </w:tc>
      </w:tr>
      <w:tr>
        <w:trPr>
          <w:trHeight w:val="2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281,00</w:t>
            </w:r>
          </w:p>
        </w:tc>
      </w:tr>
      <w:tr>
        <w:trPr>
          <w:trHeight w:val="1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281,00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894,9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9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урбинного сельского поселения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38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екту решения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9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ТУРБИННОГО </w:t>
        <w:br/>
        <w:t>СЕЛЬСКОГО ПОСЕЛЕНИЯ ЗА 2019 ГОД ПО КОДАМ ГРУПП, ПОДГРУПП, СТАТЕЙ,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38,12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38,12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38,12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1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3</w:t>
      </w:r>
    </w:p>
    <w:p>
      <w:pPr>
        <w:pStyle w:val="Normal"/>
        <w:rPr/>
      </w:pPr>
      <w:r>
        <w:rPr/>
        <w:t>Фактически на 01.01.2020 (чел.) – 3</w:t>
      </w:r>
    </w:p>
    <w:p>
      <w:pPr>
        <w:pStyle w:val="Normal"/>
        <w:rPr/>
      </w:pPr>
      <w:r>
        <w:rPr/>
        <w:t>Расходы на содержание (тыс.руб.) план (год) – 2225,9</w:t>
      </w:r>
    </w:p>
    <w:p>
      <w:pPr>
        <w:pStyle w:val="Normal"/>
        <w:rPr/>
      </w:pPr>
      <w:r>
        <w:rPr/>
        <w:t>По отчету на 01.01.2020 – 2213,9</w:t>
      </w:r>
    </w:p>
    <w:p>
      <w:pPr>
        <w:pStyle w:val="Normal"/>
        <w:rPr>
          <w:b/>
          <w:b/>
        </w:rPr>
      </w:pPr>
      <w:r>
        <w:rPr/>
        <w:t>Расходы на их денежное содержание (тыс.руб.) – 999,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9:00Z</dcterms:created>
  <dc:creator>user</dc:creator>
  <dc:description/>
  <cp:keywords/>
  <dc:language>en-US</dc:language>
  <cp:lastModifiedBy>Глава</cp:lastModifiedBy>
  <cp:lastPrinted>2016-03-29T10:26:00Z</cp:lastPrinted>
  <dcterms:modified xsi:type="dcterms:W3CDTF">2020-03-25T13:20:00Z</dcterms:modified>
  <cp:revision>3</cp:revision>
  <dc:subject/>
  <dc:title>ПРОЕКТ</dc:title>
</cp:coreProperties>
</file>