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аботке административного 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Администрации Турбинного сельского поселени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муниципальной услуги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Согласование создания места (площадки) накопления твердых коммунальных отходов на территории территорий местного значения Турбинного сельского поселения Окуловского района Новгородской области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азработчик административного регламента: глава Администрации Турбинн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чтовый адрес и адрес электронной почты, по которым должны быть предоставлены экспертные заключения независимой экспертизы, замечания и предложения заинтересованных организаций и граждан: 174355, Новгородская область, Окуловский  район, д.Боровно дом 3, </w:t>
      </w:r>
      <w:r>
        <w:rPr>
          <w:rFonts w:cs="Times New Roman" w:ascii="Times New Roman" w:hAnsi="Times New Roman"/>
          <w:sz w:val="24"/>
          <w:szCs w:val="24"/>
          <w:u w:val="single"/>
        </w:rPr>
        <w:t>e-mail: melnicaturbin@yandex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рок проведения независимой экспертизы составляет один месяц со дня размещения проекта административного регламента в сети  Интернет на сайте Администрации Турбинного сельского поселения, уведомления о разработке проекта административного регламента до 21.06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 область Окуловский 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Администрация Турбинн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420"/>
          <w:tab w:val="left" w:pos="4454" w:leader="none"/>
          <w:tab w:val="left" w:pos="87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left" w:pos="4454" w:leader="none"/>
          <w:tab w:val="left" w:pos="87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т  00.00.0000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№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Мельниц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3105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гламента предоставления муни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льной услуги «Согласование создания места (площадки) накопления твердых коммунальных отходов на территории территорий местного значения Турбинного сельского поселения»</w:t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атуры Старорусского района от 28.06.2020 № 7-03-2020, в соответствии с Федеральным законом от 24.06.1998 N 89-ФЗ "Об отходах производства и потребления", 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, руководствуясь Уставом Турбинного сельского поселения Окуловского района, Администрация Турбинного сельского поселения Окуловского района Новгородской области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«Согласование создания места (площадки) накопления твёрдых коммунальных отходов на территории территорий местного значения Турбинного сельского поселения Окуловского района Новгородской области».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и «Официальный вестник Турбинного сельского поселения».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Л.А.Куро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3:00Z</dcterms:created>
  <dc:creator>Пользователь</dc:creator>
  <dc:description/>
  <cp:keywords/>
  <dc:language>en-US</dc:language>
  <cp:lastModifiedBy>Администратор</cp:lastModifiedBy>
  <cp:lastPrinted>2019-09-16T11:00:00Z</cp:lastPrinted>
  <dcterms:modified xsi:type="dcterms:W3CDTF">2020-05-21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