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729615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3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б утверждении списка членов Общественного Совета </w:t>
      </w:r>
    </w:p>
    <w:p>
      <w:pPr>
        <w:pStyle w:val="Normal"/>
        <w:spacing w:before="0" w:after="120"/>
        <w:ind w:firstLine="851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4.4. п.4  Положения об Общественном Совете при  Администрации Турбинного сельского поселения, утвержденным постановлением Администрации Турбинного сельского поселения от 18.01.2013 № 8 «Об Общественном  Совете при Администрации Турбинного сельского поселения» Администрация Турбинного сельского поселени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первом этапе  формирования Общественного Совета список членов Общественного Совета при Администрации Турбинного сельского посел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як Наталья Юрьевна - художественный руководитель филиала «Турбинная централизованная клубная система» МБУК «Угловский МДК»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якинина Татьяна Владимировна – главный бухгалтер СПК «МТС Русь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ущенкова Галина Григорьевна – пенсионер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2:00Z</dcterms:created>
  <dc:creator>Admin</dc:creator>
  <dc:description/>
  <cp:keywords/>
  <dc:language>en-US</dc:language>
  <cp:lastModifiedBy>Турбинное поселение</cp:lastModifiedBy>
  <cp:lastPrinted>2018-05-11T14:48:00Z</cp:lastPrinted>
  <dcterms:modified xsi:type="dcterms:W3CDTF">2018-05-11T11:48:00Z</dcterms:modified>
  <cp:revision>3</cp:revision>
  <dc:subject/>
  <dc:title>проект</dc:title>
</cp:coreProperties>
</file>