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729615" cy="91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13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б утверждении состава Общественного Совета при Администрации Турбинного сельского поселения </w:t>
      </w:r>
    </w:p>
    <w:p>
      <w:pPr>
        <w:pStyle w:val="Normal"/>
        <w:ind w:right="5385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4.9. п.4  Положения об Общественном Совете при  Администрации Турбинного сельского поселения, утвержденным постановлением Администрации Турбинного сельского поселения от 18.01.2013 № 8 «Об Общественном  Совете при Администрации Турбинного сельского поселения» Администрация Турбинного сельского поселени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Утвердить состав Общественного Совета при Администрации Турбинного сельского посел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нязев Александр Борисович – член Окуловской районной общественной организации «Клуб друзей Валдайского национального парка «Боровно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равченко Людмила Георгиевна – заведующая магазином № 11 филиала  Новоблпотребсоюза «Окуловское райпо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як Наталья Юрьевна - художественный руководитель филиала «Турбинная централизованная клубная система» МБУК «Угловский МДК»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Мякинина Татьяна Владимировна – главный бухгалтер СПК «МТС Русь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лова Татьяна Леонидовна – член Окуловской районной организации Новгород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Трущенкова Галина Григорьевна – пенсионерк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Шаповал Елена Евгеньевна –  секретарь ООО «Сервис – Пак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Окуловский вестник» и разместить на официальном сайте Турбинного сельского поселения в информационно-телекоммуникационной сети «Интернет» в разделе «Общественный Совет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сельского поселения       Л.А.Куроедов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3:00Z</dcterms:created>
  <dc:creator>Admin</dc:creator>
  <dc:description/>
  <cp:keywords/>
  <dc:language>en-US</dc:language>
  <cp:lastModifiedBy>Турбинное поселение</cp:lastModifiedBy>
  <cp:lastPrinted>2018-05-11T14:49:00Z</cp:lastPrinted>
  <dcterms:modified xsi:type="dcterms:W3CDTF">2018-05-11T11:50:00Z</dcterms:modified>
  <cp:revision>3</cp:revision>
  <dc:subject/>
  <dc:title>проект</dc:title>
</cp:coreProperties>
</file>