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3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 обсуждения проектов муниципальных нормативных правовых актов  Администрации Турбинного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Администрации Турбинн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Окуловский вестник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10.2013 № 15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Администрации Турбинного сельского поселения,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Турбинного сельского поселения, 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ое обсуждение проектов муниципальных правовых актов </w:t>
      </w:r>
      <w:r>
        <w:rPr>
          <w:bCs/>
          <w:sz w:val="28"/>
          <w:szCs w:val="28"/>
        </w:rPr>
        <w:t>Администрации Турбинного сельского поселения,</w:t>
      </w:r>
      <w:r>
        <w:rPr>
          <w:sz w:val="28"/>
          <w:szCs w:val="28"/>
        </w:rPr>
        <w:t xml:space="preserve">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постановлений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</w:t>
      </w:r>
      <w:r>
        <w:rPr>
          <w:bCs/>
          <w:sz w:val="28"/>
          <w:szCs w:val="28"/>
        </w:rPr>
        <w:t>Администрации Турбинного сель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муниципального нормативного правового  акта принимает решение о направлении проекта муниципального нормативного правового акта специалисту, осуществляющему информационное взаимодействие за общественное обсуждение, на общественное обсу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ационное взаимодействие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специалистом, осуществляющим информационное взаимодействие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Общественное обсуждение проектов нормативных правовых актов» 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, поступившие в ходе общественного обсуждения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окончания общественного обсуждения специалист, осуществляющий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8:00Z</dcterms:created>
  <dc:creator>gossl_570b</dc:creator>
  <dc:description/>
  <cp:keywords/>
  <dc:language>en-US</dc:language>
  <cp:lastModifiedBy>WiZaRd</cp:lastModifiedBy>
  <cp:lastPrinted>2013-10-31T16:28:00Z</cp:lastPrinted>
  <dcterms:modified xsi:type="dcterms:W3CDTF">2013-10-31T13:30:00Z</dcterms:modified>
  <cp:revision>4</cp:revision>
  <dc:subject/>
  <dc:title>Проект модельного муниципального правового акта</dc:title>
</cp:coreProperties>
</file>