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 от 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.10.20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b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решения Совета депутатов Турбинного сельского поселения «О внесении изменений в Генеральный план Турбинн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, представленном на общественные обсуждения: проект решения Совета депутатов Турбинного сельского поселения «О внесении изменений в Генеральный план Турбинн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 общественных обсуждений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рбинного сельского поселения Окуловского муниципального района в лице комиссии по правилам землепользования и застройки Турбинного сельского поселения (адрес нахождения организатора: Новгородская область,  Окуловский район, д.Боровно д.3, номер тел. 8(81657)45-121; адрес электронной почты- </w:t>
      </w:r>
      <w:r>
        <w:rPr>
          <w:rFonts w:cs="Times New Roman" w:ascii="Times New Roman" w:hAnsi="Times New Roman"/>
          <w:sz w:val="28"/>
          <w:szCs w:val="28"/>
          <w:lang w:val="en-US"/>
        </w:rPr>
        <w:t>melnicaturb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актное лицо – Куроедова Людмила Алексеевна – Глава администрации Турбинного сельского поселе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чик проекта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ОО «ГрафИнфо» 173003 г.Великий Новгород, ул.Германа, д.25 кв.42, адрес электронной почты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af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юридический адрес, телефон, адрес электронной почты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й акт о назначении общественных обсуждений (дата, номер, заголовок)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рбинного сельского поселения от 17.08.2023 № 104 «Об опубликовании проекта и назначения общественных  обсуждений по рассмотрению проекта внесения изменений в Генеральный план  Турбинного поселения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щественных обсуждений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21 августа 2023 года по 21 сентября 2023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несения предложений по вынесенному проекту на общественные обсуждения по 20.09.2023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оповещения о проведении общественных обсуждений (название, номер, дата печатных изданий и др. формы)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ллетень "Официальный вестник Турбинного сельского поселения" (№ 12 от 18.08.2023 года), официальный сайт муниципального образования «Окуловский муниципальный район» в информационно-телекоммуникационной сети «Интернет», место расположения информационных стендов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Окуловский муниципальный  район, Турбинное с.п., д.Авдеево около д.17;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Окуловский муниципальный  район, Турбинное с.п., д.Боровно около остановки;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Варгусово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Горнешно, ул.Озерная, у остановки;</w:t>
      </w:r>
    </w:p>
    <w:p>
      <w:pPr>
        <w:pStyle w:val="Style17"/>
        <w:rPr>
          <w:lang w:val="ru-RU"/>
        </w:rPr>
      </w:pPr>
      <w:r>
        <w:rPr>
          <w:rFonts w:cs="Arial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 д.Горы, у остановки;</w:t>
      </w:r>
    </w:p>
    <w:p>
      <w:pPr>
        <w:pStyle w:val="Style1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Жилинцы около д.1</w:t>
      </w:r>
    </w:p>
    <w:p>
      <w:pPr>
        <w:pStyle w:val="Style1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Загубье, ул.Центральная, д.8;</w:t>
      </w:r>
    </w:p>
    <w:p>
      <w:pPr>
        <w:pStyle w:val="Style1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Котчино, у д.28</w:t>
      </w:r>
    </w:p>
    <w:p>
      <w:pPr>
        <w:pStyle w:val="Style1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Кривцово, около остано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Мельница, ул.Центральная д.1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Осипово -2 около д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еревоз, около д.14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ерекоп, около остано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ерестово у д.14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очеп, около остано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Пузырево, у д.65, у д.33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 район, Турбинное с.п., д.Сковородка, около остано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Окуловский муниципальный  район, Турбинное с.п., д.Тухили, около д.33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проведении экспозиции по материалам (место, сроки проведения)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экспозиции по обсуждаемому проекту - здание Администрации Турбинного сельского поселения по адресу: Новгородская область, Окуловский муниципальный район, д. Боровно,  д. 3, дата открытия экспозиции 21.08.2023, срок проведения экспозиции с 21.08.2023 года по 21.09.2023, с 14.00 до 16.00 часов в рабочие дн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от участников общественных обсуждений поступил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средством официального сайта или информационных систем – 0 шт.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письменной форме в адрес организатора общественных обсуждений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шт.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редством записи в книге (журнале) учета посетителей экспозиции проекта, подлежащего рассмотрению на общественных обсуждениях – 0 ш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Министерством Природных ресурсов, лесного хозяйства и экологии Новгородской области имеются  замеч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ртографическая часть проекта внесения изменений в генеральный план поселения содержит технические ошибки , а именно земли лесного фонда отображены как земли сельскохозяйственного назнач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руг озера Мышино в части кварталов 65, 148, 149,154 Окуловского участкового лесничества Окуловского лесничества  (Приложение 1,2,3,4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еки Шегринка в части кварталов 127, 131, 132, 186 Угловского участкового лесничества Окуловского лесничества (Приложение 5,6,7,8,9,10,11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роекте внесения изменений в генеральный план  поселения необходимо отобразить актуальную информацию о памятнике природы регионального значения «Река Шегринка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__________  Л.А.Куроед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__________   Е.Ф.Шаяхмето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3:00Z</dcterms:created>
  <dc:creator>Диана Артемьева</dc:creator>
  <dc:description/>
  <dc:language>en-US</dc:language>
  <cp:lastModifiedBy>Глава</cp:lastModifiedBy>
  <cp:lastPrinted>2023-10-12T11:49:00Z</cp:lastPrinted>
  <dcterms:modified xsi:type="dcterms:W3CDTF">2023-10-12T08:52:00Z</dcterms:modified>
  <cp:revision>4</cp:revision>
  <dc:subject/>
  <dc:title/>
</cp:coreProperties>
</file>