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Дата: 16.10.2023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РЕЗУЛЬТАТАХ  ОБЩЕСТВЕННЫХ ОБСУЖДЕНИЙ ПО ПРОЕКТУ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сведения о проекте, представленном на общественные обсу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 решения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 xml:space="preserve">Администрация  Турбинного сельского пселения Окуловского муниципального района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и по правилам землепользования и застройки Турбинного сельского псел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, адрес нахождения организатора: Новгородская область,  Окуловский район, д.</w:t>
        <w:tab/>
        <w:t>Боровно, д.3 номер тел. 8(81657)45-121; адрес электронной почты-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  <w:lang w:val="en-US"/>
        </w:rPr>
        <w:t>melnicaturbin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онтактное лицо – Куроедова Людмила Алексеевна –Глава Администрации Турбинного сельского поселения Окулов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равовой акт о назначении общественных обсуждений (реквизиты акт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тановление Администрации Турбинного сельского поселения Окуловского муниципального района от 17.08.2023 № 104 «Об опубликовании проекта и  назначении общественных обсуждений и рассмотрению проекта внесения изменений в Генеральный план Турбинного сельского посел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Срок проведения общественных обсуждений: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21 августа  2023 года по 21 сентября 2023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ок внесения предложений по вынесенному проекту на общественные обсуждения по 20.09.2023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Формы оповещения о проведении общественных обсуждений (название, номер, дата печатных изданий, официальных сайтов, др. формы)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ллетень "Официальный вестник Турбинного сельского поселения" (№ 12 от 18.08.2023 года), официальный сайт муниципального образования «Турбинное сельское поселение»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место расположения информационных стендов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Варгусово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11"/>
        <w:rPr>
          <w:lang w:val="ru-RU"/>
        </w:rPr>
      </w:pPr>
      <w:r>
        <w:rPr>
          <w:rFonts w:cs="Aria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.1</w:t>
      </w:r>
    </w:p>
    <w:p>
      <w:pPr>
        <w:pStyle w:val="Style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Осипово -2 около д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ведения о проведении экспозиции по материалам (где и когда проведена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проведения экспозиции по обсуждаемому проекту -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Турбинного сельского поселения по адресу: Новгородская область, Окуловский муниципальный район, д.Боровно, д. 3;  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 открытия экспозиции 21.08.2023, срок проведения экспозиции с 21.08.2023 года по 21.09.2023, с 14.00 до 16.00 часов в рабочие дн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от участников общественных обсуждений поступил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посредством официального сайта или информационных систем – 0 шт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в письменной форме в адрес организатора общественных обсуждений –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осредством записи в книге (журнале) учета посетителей экспозиции проекта, подлежащего рассмотрению на общественных обсуждениях – 0 ш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 Сведения о протоколе общественных обсуждений (реквизиты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токол общественных обсуждений № 2 от 16.10.2023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ыводы и рекомендац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я 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знать общественные обсуждения состоявшимис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 рекомендовать комиссии по землепользованию и застройке Администрации Турбинного сельского поселения Окуловского муниципального района подготовить в адрес Главы Турбинного сельского поселения  Окуловского муниципального района рекомендации п</w:t>
      </w:r>
      <w:r>
        <w:rPr>
          <w:rFonts w:cs="Times New Roman" w:ascii="Times New Roman" w:hAnsi="Times New Roman"/>
          <w:sz w:val="28"/>
          <w:szCs w:val="28"/>
          <w:u w:val="single"/>
        </w:rPr>
        <w:t>о проекту решения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                                 __________  Л.А.Куро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__________  Е.Ф.Шаяхмет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та: 16.10.2023</w:t>
      </w:r>
    </w:p>
    <w:sectPr>
      <w:type w:val="nextPage"/>
      <w:pgSz w:w="11906" w:h="16838"/>
      <w:pgMar w:left="1701" w:right="850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6:00Z</dcterms:created>
  <dc:creator>Ирина Максимова</dc:creator>
  <dc:description/>
  <dc:language>en-US</dc:language>
  <cp:lastModifiedBy>Глава</cp:lastModifiedBy>
  <cp:lastPrinted>2022-10-26T17:02:00Z</cp:lastPrinted>
  <dcterms:modified xsi:type="dcterms:W3CDTF">2023-10-12T07:40:00Z</dcterms:modified>
  <cp:revision>4</cp:revision>
  <dc:subject/>
  <dc:title/>
</cp:coreProperties>
</file>