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о проекту решения Совета депутатов Турбинного сельского поселения «О внесении изменений и дополнений в Устав Турбинного сельского поселения», проведенных     26 марта 2025 года в 16.00 часов в помещении Администрации Турбинного сельского поселения, расположенном по адресу:     д.Боровно, д.3 Окул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-  11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одимых публичных слушаний от граждан Турбинного сельского поселения возраже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ствующий публичных слушаний        Е.А.Куш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екретарь публичных слушаний      Е.Ф. Шаяхме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3:00Z</dcterms:created>
  <dc:creator>Кудинова</dc:creator>
  <dc:description/>
  <cp:keywords/>
  <dc:language>en-US</dc:language>
  <cp:lastModifiedBy>Турбинное поселение</cp:lastModifiedBy>
  <cp:lastPrinted>2025-03-27T12:31:00Z</cp:lastPrinted>
  <dcterms:modified xsi:type="dcterms:W3CDTF">2025-03-27T09:33:00Z</dcterms:modified>
  <cp:revision>2</cp:revision>
  <dc:subject/>
  <dc:title/>
</cp:coreProperties>
</file>