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бюджета Турбинного сельского поселения на 2024 год и на плановый период 2025 и 2026 годов, проведенных 05 декабря 2023 года в 17.00 часов в помещении  Администрации Турбинного сельского поселения, расположенном по адресу: д.Боровно,  дом 3  Окуловского района Нов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овали: 11 чел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дения публичных слушаний замечаний, предложений и рекомендаций от участников слушаний высказано не был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 xml:space="preserve">Председатель публичных слушаний      И.В.Василье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Секретарь публичных слушаний        Е.Ф. Шаяхметова</w:t>
      </w:r>
      <w:bookmarkStart w:id="0" w:name="_Hlk152769555"/>
      <w:r>
        <w:rPr>
          <w:b/>
        </w:rPr>
        <w:t xml:space="preserve">               </w:t>
      </w:r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21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b/>
      <w:sz w:val="28"/>
      <w:szCs w:val="24"/>
      <w:lang w:val="en-U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8">
    <w:name w:val="Верхний колонтитул Знак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/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8"/>
        <w:tab w:val="left" w:pos="1080" w:leader="none"/>
      </w:tabs>
      <w:autoSpaceDE w:val="false"/>
      <w:ind w:left="720" w:hanging="0"/>
      <w:jc w:val="center"/>
    </w:pPr>
    <w:rPr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1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0:00Z</dcterms:created>
  <dc:creator>Microlab</dc:creator>
  <dc:description/>
  <cp:keywords/>
  <dc:language>en-US</dc:language>
  <cp:lastModifiedBy>Турбинное поселение</cp:lastModifiedBy>
  <cp:lastPrinted>2019-12-09T13:23:00Z</cp:lastPrinted>
  <dcterms:modified xsi:type="dcterms:W3CDTF">2023-12-06T12:40:00Z</dcterms:modified>
  <cp:revision>2</cp:revision>
  <dc:subject/>
  <dc:title>ИТОГОВЫЙ ДОКУМЕНТ</dc:title>
</cp:coreProperties>
</file>