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ТОГОВЫЙ ДОКУМЕНТ</w:t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публичных слушаний по проекту решения Совета депутатов Турбинного сельского поселения «Об исполнении бюджета Турбинного сельского поселения за 2023 год», проведенных 11 апреля 2024 года в 17.00 часов в помещении Администрации Турбинного сельского поселения, расположенном по адресу: д.Боровно, д.3 Окуловского района Новгородской области</w:t>
      </w:r>
    </w:p>
    <w:p>
      <w:pPr>
        <w:pStyle w:val="TextBody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10 человек.</w:t>
      </w:r>
    </w:p>
    <w:p>
      <w:pPr>
        <w:pStyle w:val="TextBody"/>
        <w:spacing w:lineRule="exac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одимых публичных слушаний от граждан Турбинного сельского поселения возражений не поступило.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седательствующий публичных слушаний       И.В.Васильева</w:t>
      </w:r>
    </w:p>
    <w:p>
      <w:pPr>
        <w:pStyle w:val="TextBody"/>
        <w:spacing w:lineRule="exact" w:line="240" w:before="0" w:after="1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екретарь публичных слушаний      Е.А.Кушина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cs="Arial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8:00Z</dcterms:created>
  <dc:creator>user</dc:creator>
  <dc:description/>
  <cp:keywords/>
  <dc:language>en-US</dc:language>
  <cp:lastModifiedBy>Турбинное поселение</cp:lastModifiedBy>
  <cp:lastPrinted>2018-04-12T09:56:00Z</cp:lastPrinted>
  <dcterms:modified xsi:type="dcterms:W3CDTF">2024-04-17T09:48:00Z</dcterms:modified>
  <cp:revision>2</cp:revision>
  <dc:subject/>
  <dc:title>ПРОТОКОЛ №20</dc:title>
</cp:coreProperties>
</file>