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6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ступления уведомления муниципального служащего 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 привест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у интерес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поступления уведомления муниципального служащего о возникновении личной заинтересованности при исполнении  должностных обязанностей, которая приводит или может привести к 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Л.А.Куроедова</w:t>
      </w:r>
    </w:p>
    <w:p>
      <w:pPr>
        <w:pStyle w:val="Normal"/>
        <w:ind w:left="5812" w:hanging="0"/>
        <w:rPr/>
      </w:pPr>
      <w:r>
        <w:rPr/>
        <w:t xml:space="preserve">        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урби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7.02.2016 № 3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ступления уведомления муниципального служащего о возникновении личной  заинтересованности при исполнении  должностных обязанностей, которая  приводит или может привести к  конфликту интере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Настоящий Порядок разработан в целях реализац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 и определяет процедуру уведомления муниципальными служащими администрации Турбинного сельского поселения (далее – муниципальными служащими) Главу Турбинного сельского поселения (далее – Главу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w:anchor="Par161#Par161">
        <w:r>
          <w:rPr>
            <w:rStyle w:val="InternetLink"/>
            <w:szCs w:val="28"/>
          </w:rPr>
          <w:t>пункте 5 части 1 статьи 13</w:t>
        </w:r>
      </w:hyperlink>
      <w:r>
        <w:rPr>
          <w:szCs w:val="28"/>
        </w:rPr>
        <w:t xml:space="preserve"> Федерального закона от 02.03.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MS Mincho;ＭＳ 明朝"/>
          <w:szCs w:val="28"/>
        </w:rPr>
        <w:t>4. Муниципальный служащий обязан принимать меры по недопущению любой возможности возникновения конфликта интересов, в целях чего обязан в письменной форме уведомить своего непосредственного руководителя и представителя наним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Главу поселения или специалиста ответственного за кадровую работу и профилактику коррупционных и иных правонарушений (далее – должностное лицо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szCs w:val="28"/>
          </w:rPr>
          <w:t>пунктом 4</w:t>
        </w:r>
      </w:hyperlink>
      <w:r>
        <w:rPr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 Уведомление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м виде в двух экземплярах в произвольной форме либо по форме согласно приложению к настоящему Порядку (Приложение №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вый экземпляр уведомления муниципальный служащий передает должностному лицу незамедлительно,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торой экземпляр уведомления, заверенный должностным лицом остается у муниципального служащего в качестве подтверждения факта представления уведом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8. Уведомление должно содержать следующие с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фамилия, имя, отчество, замещаемая должность, структурное подразделение и телефон муниципального служащего, направившего уведом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предложения по урегулированию конфликта интере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уведомлению могут прилагаться имеющиеся в распоряжении муниципального служащего материалы, подтверждающие суть изложенного </w:t>
        <w:br/>
        <w:t>в уведом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0. Уведомление подается муниципальным служащим должностному лицу  либо направляется почтовым отправлением (в том числе заказным) с уведомлением и описью вложения в адрес Администрации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лучае поступления заказного письма в адрес администрации поселения  оно подлежит передаче должностному лицу  для рег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1. Должностное лицо обеспечива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регистрацию уведомлений путем внесения записей в журнал регистрации (Приложение N 2 к настоящему Порядк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дачу зарегистрированных уведомлений на рассмотрение Главе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2. Уведомления регистрируются должностным лицом в день поступ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3. Регистрация уведомлений производится в соответствующем журнале, листы которого должны быть пронумерованы, прошнурованы и скреплены подписью и печа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</w:t>
      </w:r>
      <w:r>
        <w:rPr>
          <w:szCs w:val="28"/>
        </w:rPr>
        <w:t xml:space="preserve"> составившем уведомление краткое содержание уведомления, фамилия, имя, отчество и подпись лица, зарегистрировавшего уведомление, дата и время передачи уведомления Главе поселения, и подпись лица, кому передано уведомление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торой экземпляр уведомления  с отметкой о регистрации вручается муниципальному служащему, составившему уведомлени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4. В день регистрации уведомления в журнале оно передается на рассмотрение Главе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5. Глава поселения рассматривает поступившее уведомление,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6. Для дополнительного выяснения обстоятельств, содержащихся в уведомлении, по решению Главы поселения может проводитьс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7. Глава поселения  направляет уведомление (и результаты проверки, в случае ее проведения) в комиссию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8. Должностное лицо обеспечивает информирование о принято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. Уведомление приобщается к личному делу муниципального служа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oktekstr"/>
        <w:shd w:fill="FFFFFF" w:val="clear"/>
        <w:spacing w:lineRule="atLeast" w:line="276" w:before="0" w:after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lineRule="atLeast" w:line="276" w:before="0" w:after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lineRule="atLeast" w:line="276" w:before="0" w:after="2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ktekstr"/>
        <w:shd w:fill="FFFFFF" w:val="clear"/>
        <w:spacing w:lineRule="atLeast" w:line="276" w:before="0" w:after="240"/>
        <w:jc w:val="right"/>
        <w:textAlignment w:val="baseline"/>
        <w:rPr/>
      </w:pPr>
      <w:r>
        <w:rPr/>
        <w:t xml:space="preserve">Приложение N 1 </w:t>
        <w:br/>
        <w:t xml:space="preserve">                                                               Главе Турбинн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Ф.И.О.,)</w:t>
      </w:r>
    </w:p>
    <w:p>
      <w:pPr>
        <w:pStyle w:val="ConsPlusNonformat"/>
        <w:widowControl/>
        <w:ind w:left="25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ConsPlusNonformat"/>
        <w:widowControl/>
        <w:ind w:left="2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                                       </w:t>
      </w:r>
    </w:p>
    <w:p>
      <w:pPr>
        <w:pStyle w:val="ConsPlusNonformat"/>
        <w:widowControl/>
        <w:ind w:left="2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25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left="2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, которая приводит</w:t>
        <w:br/>
        <w:t>или может привести к конфликту интере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тоятельства,     являющиеся    основанием    возникновения    личной заинтересованности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 повлиять личная заинтересованность: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ереваюсь   (не   намереваюсь)   лично  присутствовать  на  заседании Комиссии по соблюдению требований к служебному поведению муниципальными служащим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20__ г. _______________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 лица, расшифровка подписи направляющего уведом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(подпись, Ф.И.О. ответственного лица)</w:t>
      </w:r>
    </w:p>
    <w:p>
      <w:pPr>
        <w:pStyle w:val="Doktekstr"/>
        <w:shd w:fill="FFFFFF" w:val="clear"/>
        <w:spacing w:lineRule="atLeast" w:line="276" w:before="0" w:after="240"/>
        <w:jc w:val="right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поступления уведомления </w:t>
      </w:r>
    </w:p>
    <w:p>
      <w:pPr>
        <w:pStyle w:val="Normal"/>
        <w:jc w:val="right"/>
        <w:rPr/>
      </w:pPr>
      <w:r>
        <w:rPr/>
        <w:t xml:space="preserve">муниципального служащего о </w:t>
      </w:r>
    </w:p>
    <w:p>
      <w:pPr>
        <w:pStyle w:val="Normal"/>
        <w:jc w:val="right"/>
        <w:rPr/>
      </w:pPr>
      <w:r>
        <w:rPr/>
        <w:t>возникновении личной заинтересованности</w:t>
      </w:r>
    </w:p>
    <w:p>
      <w:pPr>
        <w:pStyle w:val="Normal"/>
        <w:jc w:val="right"/>
        <w:rPr/>
      </w:pP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>которая приводит или может привести</w:t>
      </w:r>
    </w:p>
    <w:p>
      <w:pPr>
        <w:pStyle w:val="Normal"/>
        <w:jc w:val="right"/>
        <w:rPr/>
      </w:pPr>
      <w:r>
        <w:rPr/>
        <w:t>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журнала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1701"/>
        <w:gridCol w:w="1276"/>
        <w:gridCol w:w="1056"/>
        <w:gridCol w:w="1056"/>
        <w:gridCol w:w="1290"/>
        <w:gridCol w:w="1417"/>
      </w:tblGrid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Уведомление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е содержание уведом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и время передачи уведомления главе поселения и его подпис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ата    </w:t>
              <w:br/>
              <w:t>рег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6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7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9:00Z</dcterms:created>
  <dc:creator>Пользователь</dc:creator>
  <dc:description/>
  <cp:keywords/>
  <dc:language>en-US</dc:language>
  <cp:lastModifiedBy>WiZaRd</cp:lastModifiedBy>
  <cp:lastPrinted>2016-02-15T08:54:00Z</cp:lastPrinted>
  <dcterms:modified xsi:type="dcterms:W3CDTF">2016-02-17T17:13:00Z</dcterms:modified>
  <cp:revision>3</cp:revision>
  <dc:subject/>
  <dc:title>ПОСТАНОВЛЕНИЕ</dc:title>
</cp:coreProperties>
</file>