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5260</wp:posOffset>
            </wp:positionH>
            <wp:positionV relativeFrom="paragraph">
              <wp:posOffset>193040</wp:posOffset>
            </wp:positionV>
            <wp:extent cx="83820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/>
        <w:t>Администрация Турбинного сельского поселения</w:t>
        <w:b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2.03.2016   № 47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 Федеральными законами от 25 декабря 2008 года         № 273-ФЗ «О противодействии коррупции»,</w:t>
      </w:r>
      <w:r>
        <w:rPr>
          <w:sz w:val="28"/>
        </w:rPr>
        <w:t xml:space="preserve"> от 2 марта 2007 года  № 25-ФЗ             «О муниципальной службе в Российской Федерации»,  3 декабря 2012               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, и урегулированию конфликта интере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й  состав комиссии 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я Администрации Турбинного сельского поселения: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 23.01.2014 № 8 «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»;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15.10.2014 № 100 «О внесении изменений в Положение о комиссии 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, и урегулированию конфликта интересов, утвержденный постановлением Администрации Турбинного сельского поселения от 23.01.2014 № 8»;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7.09.2015 № 156/1 «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ённый постановлением Администрации Турбинного сельского поселения от 23.01.2014 № 8»;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04.12.2015 № 230 «О внесении изменений в Положение о 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, и урегулированию конфликта интересов, утвержденное постановлением Администрации Турбинного сельского поселения от 23.01.2014 № 8 (в редакции постановления от 15.10.2014 № 100)»;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02.2016 № 33 «О внесении изменений в постановление Администрации Турбинного сельского поселения от 23.01.2014 № 8 (в редакции постановлений от 15.10.2014 № 100, от 07.09.2015 № 156/1, от 04.12.2015          № 230)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и «Официальный вестник Турбинного сельского поселения» и разместить на официальном сайте в сети «Интернет». 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       Л.А.Куроедова</w:t>
      </w:r>
    </w:p>
    <w:p>
      <w:pPr>
        <w:pStyle w:val="Normal"/>
        <w:widowControl w:val="false"/>
        <w:spacing w:lineRule="exact" w:line="24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2.03.2016  № 47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</w:t>
      </w:r>
    </w:p>
    <w:p>
      <w:pPr>
        <w:pStyle w:val="Normal"/>
        <w:spacing w:lineRule="exact" w:line="240"/>
        <w:jc w:val="both"/>
        <w:rPr>
          <w:b/>
          <w:b/>
          <w:bCs/>
          <w:caps/>
          <w:sz w:val="28"/>
          <w:szCs w:val="40"/>
        </w:rPr>
      </w:pPr>
      <w:r>
        <w:rPr>
          <w:b/>
          <w:bCs/>
          <w:caps/>
          <w:sz w:val="28"/>
          <w:szCs w:val="40"/>
        </w:rPr>
      </w:r>
      <w:bookmarkStart w:id="0" w:name="sub_100211"/>
      <w:bookmarkStart w:id="1" w:name="sub_100211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40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1. Настоящим Положением</w:t>
      </w:r>
      <w:r>
        <w:rPr>
          <w:b/>
          <w:sz w:val="28"/>
        </w:rPr>
        <w:t xml:space="preserve"> </w:t>
      </w:r>
      <w:r>
        <w:rPr>
          <w:sz w:val="28"/>
        </w:rPr>
        <w:t xml:space="preserve"> определяется порядок формирования и деятельности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</w:t>
      </w:r>
      <w:r>
        <w:rPr>
          <w:sz w:val="28"/>
        </w:rPr>
        <w:t xml:space="preserve"> (далее - Комиссия).</w:t>
      </w:r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иными нормативными правовыми актами, настоящим Положением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Администрации Турбинного сельского посел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в осуществлении в Администрации Турбинного сельского поселения мер по предупреждению корруп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 требований об урегулировании конфликта интересов, в отношении муниципальных служащих, замещающих должности муниципальной службы в Администрации Турбинного сельского поселения (далее - муниципальные служащи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образуется постановлением Администрации  Турбинного сельского поселения. Указанным актом утверждается состав комиссии и порядок её работ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Главой Турбинного сельского поселения из числа членов комиссии, замещающий должности муниципальной службы в 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 на основании запроса заместителя Главы администрации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Число членов комиссии, не замещающих должности муниципальной службы в муниципальном органе  должно составлять не менее одной четверти от общего числа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нфликта интересов, и определяемые председателем комиссии два муниципальных служащих, замещающих в Администрации Турбинного сельского поселения должности муниципальной службы, аналогичные должности, замещаемые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Турбинного сельского поселения, специалисты, которые могут дать пояснения по вопросам  муниципальной службы и вопросам, рассматриваемым Комиссией; 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Заседание Комиссии считается правомочным, если на нём присутствует 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Администрации Турбинного сельского поселения, недопустим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spacing w:lineRule="exact" w:line="32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</w:t>
      </w:r>
      <w:r>
        <w:rPr>
          <w:sz w:val="28"/>
        </w:rPr>
        <w:t xml:space="preserve"> 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представление Главы сельского поселения в соответствии с пунктом 21  Положения о проверке достоверности и полноты сведений, предоставляемых гражданами, претендующими на  замещение должностей муниципальной службы Администрации Турбинного сельского поселения, и муниципальными служащими Администрации Турбинного сельского поселения, и соблюдения муниципальными служащими Администрации Турбинного сельского поселения  требований к служебному поведению, утверждённым Постановлением Администрации Турбинного сельского поселения от 08.12.2010 № 89 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ступившее Главе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гражданина, замещавшего в Администрации Турбинного сельского поселения должность 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Турбинного сельского поселения мер по предупреждению корруп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дставление Главы сельского поселени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 и иных лиц их доход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Главе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Турбинн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Турбинного сельского поселения Главе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3. Уведомление, указанное в подпункте "д" пункта 13 настоящего Положения, рассматривается Главой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Турбинном сельском поселении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4. Уведомление, указанное в абзаце четвертом подпункта "б" пункта 13 настоящего Положения, рассматривается Главой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</w:t>
      </w:r>
      <w:hyperlink w:anchor="Par118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подпункте "д" пункта 13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Par143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Администрации Турбинного сельского поселения, либо должностному лицу 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sz w:val="28"/>
            <w:szCs w:val="28"/>
          </w:rPr>
          <w:t>подпункте "б" пункта</w:t>
        </w:r>
      </w:hyperlink>
      <w:r>
        <w:rPr>
          <w:sz w:val="28"/>
          <w:szCs w:val="28"/>
        </w:rPr>
        <w:t xml:space="preserve">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bookmarkStart w:id="2" w:name="Par14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w:anchor="Par11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3" w:name="Par143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урбинн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1. Заседания Комиссии могут проводиться в отсутствие муниципального служащего  или гражданин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урбинного сельского поселения (с их согласия), и иных лиц, рассматриваются материалы по существу внесенных на данное заседание вопросов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 третьем подпункта «а» пункта 13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. По итогам рассмотрения вопроса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По итогам рассмотрения вопросов, указанных в </w:t>
      </w:r>
      <w:hyperlink w:anchor="Par110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113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119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"д" пункта 13 настоящего Положения, и при наличии к тому оснований Комиссия может принять иное решение, чем это предусмотрено пунктами 19-22, 22.1., 22.2. и 23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4" w:name="Par167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                         25 декабря 2008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оставляются на рассмотрение руководителя муниципального орга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6. Решения  Комиссии по вопросам, указанным в пункте 13 настоящего Положения, принимаются   открытым голосованием (если 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7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 руководителя муниципального органа 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8. В протоколе заседания Комиссии указыв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Турбинного сель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 Копии 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1.  Глава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2. В случае установления Комиссией  признаков дисциплинарного проступка в действиях (бездействиях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Турбинного сельского поселения, в отношении которого рассматривался вопрос, указанный в </w:t>
      </w:r>
      <w:hyperlink w:anchor="Par115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.    Решения Комиссии, с учетом требований Федерального закона от 27 июля  2006 года  № 152-ФЗ «О персональных данных», размещаются на официальном сайте Администрации Турбинного сельского поселения в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от 02.03.2016  № 47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ушина Е.А.             -  заместитель Главы Администрации Турбин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 поселения,  председатель комисс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саева М.Я.             -  управляющий Делами Администрации  Оку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, 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иссии (по согласованию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асильева И.В.        -   главный специалист Администрации Турби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, секрета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аева Н.А.              – ведущий специалист управления Делами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уловского муниципального района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ириллова Н.А.      -   заместитель председателя Совета депутатов Турбин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ихайлова А.А.      -   главный специалист управления Делами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уловского муниципального района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едставитель Общественного Совета при Администрации Турбинного сельского поселения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2 человека (по согласованию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CEAD9E58E2A84DDFD3718CB6A8DF8B58E216E74C9770C78A67461AA5846340D7037229RFG9K" TargetMode="External"/><Relationship Id="rId4" Type="http://schemas.openxmlformats.org/officeDocument/2006/relationships/hyperlink" Target="consultantplus://offline/ref=0BCEAD9E58E2A84DDFD3718CB6A8DF8B58E216E74C9770C78A67461AA5846340D7037229RFG9K" TargetMode="External"/><Relationship Id="rId5" Type="http://schemas.openxmlformats.org/officeDocument/2006/relationships/hyperlink" Target="consultantplus://offline/ref=2FF426DED222929BC94B0DCA4CDA653688358E73C254B7E43E0C825B4E327A94549765D229132FFCX6IFH" TargetMode="External"/><Relationship Id="rId6" Type="http://schemas.openxmlformats.org/officeDocument/2006/relationships/hyperlink" Target="consultantplus://offline/ref=2FF426DED222929BC94B0DCA4CDA653688338374C655B7E43E0C825B4E327A94549765D229132EFDX6IFH" TargetMode="External"/><Relationship Id="rId7" Type="http://schemas.openxmlformats.org/officeDocument/2006/relationships/hyperlink" Target="consultantplus://offline/ref=2FF426DED222929BC94B0DCA4CDA653688338374C655B7E43E0C825B4E327A94549765D229132EFDX6I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Володько</dc:creator>
  <dc:description/>
  <cp:keywords/>
  <dc:language>en-US</dc:language>
  <cp:lastModifiedBy>Турбинное поселение</cp:lastModifiedBy>
  <cp:lastPrinted>2016-03-29T13:24:00Z</cp:lastPrinted>
  <dcterms:modified xsi:type="dcterms:W3CDTF">2022-03-21T06:48:00Z</dcterms:modified>
  <cp:revision>3</cp:revision>
  <dc:subject/>
  <dc:title>Российская Федерация</dc:title>
</cp:coreProperties>
</file>