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3965</wp:posOffset>
            </wp:positionH>
            <wp:positionV relativeFrom="paragraph">
              <wp:posOffset>-226695</wp:posOffset>
            </wp:positionV>
            <wp:extent cx="745490" cy="93154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ТУРБИНН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КУЛОВСКОГО РАЙОНА  </w:t>
      </w:r>
      <w:r>
        <w:rPr>
          <w:b/>
          <w:bCs/>
          <w:sz w:val="28"/>
          <w:szCs w:val="28"/>
          <w:lang w:val="ru-RU"/>
        </w:rPr>
        <w:t>НОВГОРОД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6.04.2012 № 56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Мельниц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утверждении Порядка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я сведений о доходах,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муществе и обязательствах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ого характера лиц,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ающих должности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 в 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Турбинного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, и членов их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й на официальном сайте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бинное сельское поселение в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и Интернет и предоставления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х сведений   средствам массовой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для опубликова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. N 273-ФЗ "О противодействии коррупции"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Турбинного сельского поселения, и членов их семей на официальном сайте муниципального образования Турбинное сельское поселение в сети Интернет  и предоставления этих сведений средствам массовой информации для опубликова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" Окуловский вестник"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Л.А.Куроедо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урбинн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6.04.2012 N 56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размещения сведений о доходах, об имуществе и обязательствах имущественного характера лиц, замещающих должности муниципальной службы  в Администрации Турбинного сельского поселения, и членов их семей на официальном сайте муниципального образования Турбинное сельское поселение в сети Интернет и предоставления этих сведений   средствам массовой информации для опубликова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Настоящим Порядком устанавливаются обязанности заместителя Главы администрации Турбинного сельского поселения по размещению сведений о доходах, об имуществе и обязательствах имущественного характера лиц, замещающих должности муниципальной службы в Администрации Турбинного сельского поселения, в соответствии с Перечнем должностей муниципальной службы Администрации Турбинного сельского поселения, при назначении на которые граждане и при замещении которых муниципальные служащие Администрации Турбинн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м постановлением Администрации Турбинного сельского поселения от 17.09.2009 № 40 (далее - Перечень должностей), на официальном сайте  муниципального образования Турбинное сельское поселение в сети Интернет (далее – официальный сайт), а также по представлению этих сведений средствам массовой информации для опубликования в связи с их запросам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 средствам массовой информации пред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недвижимого имущества, принадлежащих лицу, замещающему должность муниципальной службы в соответствии с Перечнем должностей, его супруге (супругу) и несовершеннолетним детям на праве собственности или находящихся в их пользовании с указанием вида, площади и страны расположения каждого из ни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транспортных средств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ированный годовой доход лица, замещающего должность муниципальной службы, его супруги (супруга) и несовершеннолетних дет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ведения (кроме указанных в пункте 2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обязательствах имущественного характера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пользовани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, отнесенную к государственной тайне или являющуюся конфиденциально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14-дневный срок со дня истечения срока, установленного действующим законодательством Российской Федерации о муниципальной службе для подачи справок о доходах, об имуществе и обязательствах имущественного характер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Размещение на официальном сайте сведений о доходах, об имуществе и обязательствах имущественного характера, указанных в пункте 2 настоящего Порядка, представленных муниципальными служащими Администрации Турбинного сельского поселения, обеспечивается  заместителем Главы Администрации Турбинного сельского посел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Заместитель Главы администрации Турбинного сельского поселени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3-дневный срок со дня поступления запроса от  средств массовой информации сообщает о нем лицу, замещающему должность муниципальной службы, в отношении которого поступил запрос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7-дневный срок со дня поступления запроса от  средств массовой информации обеспечивают представление ему сведений, указанных в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е 2 настоящего Порядка, в том случае, если запрашиваемые сведения отсутствуют на официальном сайт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 Заместитель Главы Администрации Турбинного сельского поселения несё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TextBody"/>
        <w:spacing w:lineRule="exact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lineRule="exact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 Знак Знак1"/>
    <w:basedOn w:val="Style11"/>
    <w:qFormat/>
    <w:rPr>
      <w:lang w:val="en-US"/>
    </w:rPr>
  </w:style>
  <w:style w:type="character" w:styleId="Style12">
    <w:name w:val=" Знак Знак"/>
    <w:basedOn w:val="Style11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lang w:val="ru-RU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44"/>
      <w:szCs w:val="4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22">
    <w:name w:val=" Знак2"/>
    <w:basedOn w:val="Normal"/>
    <w:qFormat/>
    <w:pPr>
      <w:spacing w:before="280" w:after="280"/>
    </w:pPr>
    <w:rPr>
      <w:rFonts w:ascii="Tahoma" w:hAnsi="Tahoma" w:cs="Tahom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09:00Z</dcterms:created>
  <dc:creator>user</dc:creator>
  <dc:description/>
  <cp:keywords/>
  <dc:language>en-US</dc:language>
  <cp:lastModifiedBy>WiZaRd</cp:lastModifiedBy>
  <cp:lastPrinted>2012-04-19T12:00:00Z</cp:lastPrinted>
  <dcterms:modified xsi:type="dcterms:W3CDTF">2012-04-19T09:01:00Z</dcterms:modified>
  <cp:revision>8</cp:revision>
  <dc:subject/>
  <dc:title>Российская Федерация</dc:title>
</cp:coreProperties>
</file>