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3965</wp:posOffset>
            </wp:positionH>
            <wp:positionV relativeFrom="paragraph">
              <wp:posOffset>-226695</wp:posOffset>
            </wp:positionV>
            <wp:extent cx="745490" cy="9315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ТУРБИНН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КУЛОВСКОГО РАЙОНА  </w:t>
      </w:r>
      <w:r>
        <w:rPr>
          <w:b/>
          <w:bCs/>
          <w:sz w:val="28"/>
          <w:szCs w:val="28"/>
          <w:lang w:val="ru-RU"/>
        </w:rPr>
        <w:t>НОВГОРОД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1.11.2012 № 160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Мельниц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оложения о порядке предоставления проектов и принятых нормативных правовых актов Администрации Турбинного сельского поселения в прокуратуру Окуловского района для проведения правовой и антикоррупционной экспертизы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  <w:lang w:val="ru-RU"/>
          </w:rPr>
          <w:t>статьей 3</w:t>
        </w:r>
      </w:hyperlink>
      <w:r>
        <w:rPr>
          <w:sz w:val="26"/>
          <w:szCs w:val="26"/>
          <w:lang w:val="ru-RU"/>
        </w:rPr>
        <w:t xml:space="preserve"> Федерального закона от 17 июля 2009 года          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72-ФЗ "Об антикоррупционной экспертизе нормативных правовых актов и проектов нормативных правовых актов", в целях реализации подпункта 2.3 пункта 2 решения межведомственного кустового совещания по проблемам взаимодействия прокуратуры Новгородской области и органов местного самоуправления Окуловского района от 26.10.2012 Администрация Турбинного сельского поселения </w:t>
      </w:r>
      <w:r>
        <w:rPr>
          <w:b/>
          <w:sz w:val="26"/>
          <w:szCs w:val="26"/>
          <w:lang w:val="ru-RU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6"/>
          <w:szCs w:val="26"/>
          <w:lang w:val="ru-RU"/>
        </w:rPr>
        <w:instrText xml:space="preserve"> HYPERLINK "../../G:%5C%D0%BF%D1%80%D0%BE%D0%B5%D0%BA%D1%82%D1%8B%20%D0%9D%D0%9F%D0%90.doc" \l "Par39%23Par39"</w:instrText>
      </w:r>
      <w:r>
        <w:rPr>
          <w:rStyle w:val="InternetLink"/>
          <w:sz w:val="26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lang w:val="ru-RU"/>
        </w:rPr>
        <w:t>Положение</w:t>
      </w:r>
      <w:r>
        <w:rPr>
          <w:rStyle w:val="InternetLink"/>
          <w:sz w:val="26"/>
          <w:szCs w:val="26"/>
          <w:lang w:val="ru-RU"/>
        </w:rPr>
        <w:fldChar w:fldCharType="end"/>
      </w:r>
      <w:r>
        <w:rPr>
          <w:sz w:val="26"/>
          <w:szCs w:val="26"/>
          <w:lang w:val="ru-RU"/>
        </w:rPr>
        <w:t xml:space="preserve"> о порядке представления проектов и принятых нормативных правовых актов Администрации Турбинного сельского поселения в прокуратуру для проведения правовой и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2. Ответственной за своевременное представление проектов нормативных правовых актов в прокуратуру назначить заместителя Главы администрации Кушину Елену Александров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3. Ответственной за своевременное представление принятых нормативных правовых актов в прокуратуру назначить заместителя Главы администрации Кушину Елену Александровн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Опубликовать постановление в газете "Окуловский вестник».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ельского поселения        Л.А.Куроедо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ждено</w:t>
      </w:r>
    </w:p>
    <w:p>
      <w:pPr>
        <w:pStyle w:val="Normal"/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м</w:t>
      </w:r>
    </w:p>
    <w:p>
      <w:pPr>
        <w:pStyle w:val="Normal"/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и Турбинного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  <w:lang w:val="ru-RU"/>
        </w:rPr>
        <w:t>сельского поселения</w:t>
      </w:r>
    </w:p>
    <w:p>
      <w:pPr>
        <w:pStyle w:val="Normal"/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 21.11.2012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</w:t>
      </w:r>
      <w:bookmarkStart w:id="0" w:name="Par39"/>
      <w:bookmarkEnd w:id="0"/>
      <w:r>
        <w:rPr>
          <w:sz w:val="26"/>
          <w:szCs w:val="26"/>
          <w:lang w:val="ru-RU"/>
        </w:rPr>
        <w:t>60</w:t>
      </w:r>
    </w:p>
    <w:p>
      <w:pPr>
        <w:pStyle w:val="Normal"/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 о порядке предоставления проектов и принятых нормативных правовых актов Администрации Турбинного сельского поселения в прокуратуру Окуловского района для проведения правовой и антикоррупционной экспертизы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 xml:space="preserve">1. Настоящим Положением в соответствии со </w:t>
      </w:r>
      <w:hyperlink r:id="rId4">
        <w:r>
          <w:rPr>
            <w:rStyle w:val="InternetLink"/>
            <w:sz w:val="26"/>
            <w:szCs w:val="26"/>
            <w:lang w:val="ru-RU"/>
          </w:rPr>
          <w:t>статьей 3</w:t>
        </w:r>
      </w:hyperlink>
      <w:r>
        <w:rPr>
          <w:sz w:val="26"/>
          <w:szCs w:val="26"/>
          <w:lang w:val="ru-RU"/>
        </w:rPr>
        <w:t xml:space="preserve"> Федерального закона от 17 июля 2009 года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72-ФЗ "Об антикоррупционной экспертизе нормативных правовых актов и проектов нормативных правовых актов" определяются порядок и сроки предоставления проектов и принятых нормативных правовых актов Администрации Турбинного сельского поселения в прокуратуру для проведения правовой и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2. В прокуратуру Окуловского района для проведения антикоррупционной экспертизы в обязательном порядке направляются нормативные правовые акты Администрации Турбинного сельского поселения и проекты нормативных правовых актов Администрации поселения по вопросам, касающимся прав, свобод и обязанностей человека и гражданина;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; социальных гарантий лицам, замещающим (замещавшим) государственные или муниципальные должности, должности государственной или муниципальной службы, а также проекты и принятые нормативные правовые акты, относящиеся к иным отраслям законодательства для проведения правовой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3. Проекты нормативных правовых актов Администрации муниципального образования изучаются в прокуратуре Окуловского района в течение 10 дней с момента их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4. Проекты нормативных правовых актов представительного органа местного самоуправления, разработанные Администрацией муниципального образования и внесенные на рассмотрение Совета депутатов Турбинного сельского поселения, представляются в прокуратуру Окуловского района для проведения антикоррупционной и правовой экспертизы за 10 дней до заседания представитель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5. В случае поступления из прокуратуры Окуловского района в Администрацию отрицательного заключения на проект нормативного правового акта проект дорабатывается в соответствии с заключением прокурора, приводится в соответствие с действующим законодательством и повторно направляется в межрайонную прокуратуру для антикоррупционной и правовой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6. Если проект нормативного правового акта соответствует действующему законодательству и из прокуратуры Окуловского района не поступило отрицательного заключения, проект нормативного правового акта принимается в установленном порядке.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7. Принятые нормативные правовые акты представляются в  прокуратуру Окуловского района для проведения антикоррупционной и правовой экспертизы не позднее 15 дней с момента принятия. Правовые акты Администрации муниципального образования, которые не носят нормативный характер, представляются не позднее 3 числа месяца, следующего за принятием правовых ак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 Должностные лица, ответственные за исполнение настоящего Положения, несут персональную дисциплинарную ответственность в случае ненадлежащего исполнения своих должностных обязанностей.</w:t>
      </w:r>
      <w:r>
        <w:rPr>
          <w:b/>
          <w:sz w:val="28"/>
          <w:lang w:val="ru-RU"/>
        </w:rPr>
        <w:t xml:space="preserve">  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lang w:val="en-US"/>
    </w:rPr>
  </w:style>
  <w:style w:type="character" w:styleId="Style12">
    <w:name w:val=" Знак Знак"/>
    <w:basedOn w:val="Style11"/>
    <w:qFormat/>
    <w:rPr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lang w:val="ru-RU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22">
    <w:name w:val=" Знак2"/>
    <w:basedOn w:val="Normal"/>
    <w:qFormat/>
    <w:pPr>
      <w:spacing w:before="280" w:after="280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6B6489DDBFE42DC41403AA9979A1EBE3459FFC4DD2A27681F9C685B0AE253E7A092B2B06763228Fk1n7E" TargetMode="External"/><Relationship Id="rId4" Type="http://schemas.openxmlformats.org/officeDocument/2006/relationships/hyperlink" Target="consultantplus://offline/ref=C6B6489DDBFE42DC41403AA9979A1EBE3459FFC4DD2A27681F9C685B0AE253E7A092B2B06763228Fk1n7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33:00Z</dcterms:created>
  <dc:creator>user</dc:creator>
  <dc:description/>
  <cp:keywords/>
  <dc:language>en-US</dc:language>
  <cp:lastModifiedBy>WiZaRd</cp:lastModifiedBy>
  <cp:lastPrinted>2013-06-11T09:44:00Z</cp:lastPrinted>
  <dcterms:modified xsi:type="dcterms:W3CDTF">2013-06-11T05:48:00Z</dcterms:modified>
  <cp:revision>5</cp:revision>
  <dc:subject/>
  <dc:title>Российская Федерация</dc:title>
</cp:coreProperties>
</file>