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5.2016 № 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Положения о порядке принятия лицами, замещающими должности муниципальной службы в Администрации Турбинн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Губернатора Новгородской области от 28.03.2016 № 108 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нят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</w:t>
      </w:r>
    </w:p>
    <w:p>
      <w:pPr>
        <w:pStyle w:val="ConsPlusNormal"/>
        <w:spacing w:lineRule="atLeast" w:line="360"/>
        <w:jc w:val="both"/>
        <w:rPr/>
      </w:pPr>
      <w:r>
        <w:rPr>
          <w:b/>
        </w:rPr>
        <w:t>ПОСТАНОВЛЯЮ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Турбинн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Л.А. Куроед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Турбинного сельского поселения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5.2016 № 95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должности муниципальной службы в Администрации Турбинн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widowControl w:val="false"/>
        <w:spacing w:lineRule="exact" w:line="28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</w:t>
      </w:r>
      <w:r>
        <w:rPr/>
        <w:t xml:space="preserve"> </w:t>
      </w:r>
      <w:r>
        <w:rPr>
          <w:sz w:val="28"/>
          <w:szCs w:val="28"/>
        </w:rPr>
        <w:t>принятия лицами, замещающими должности муниципальной службы в Администрации Турбинн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если в их должностные обязанности входит взаимодействие с указанными организациями и объединениями. </w:t>
      </w:r>
    </w:p>
    <w:p>
      <w:pPr>
        <w:pStyle w:val="ConsPlusNormal"/>
        <w:ind w:firstLine="540"/>
        <w:jc w:val="both"/>
        <w:rPr/>
      </w:pPr>
      <w:r>
        <w:rPr/>
        <w:t xml:space="preserve">2. Муниципальный служащий Администрации Турбинного сельского поселения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Турбинного сельского поселения (далее – Администрация)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Администрацию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4. Поступившие в Администрацию ходатайства и уведомления регистрируются в день их поступления в </w:t>
      </w:r>
      <w:hyperlink w:anchor="Par135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журнал) по форме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hyperlink w:anchor="Par135">
        <w:r>
          <w:rPr>
            <w:rStyle w:val="InternetLink"/>
          </w:rPr>
          <w:t>Журнал</w:t>
        </w:r>
      </w:hyperlink>
      <w:r>
        <w:rPr/>
        <w:t xml:space="preserve"> должен быть прошит, пронумерован и скреплен печатью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5. Администрация в течение 10 рабочих дней со дня поступления ходатайства или уведомления направляет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 Главе Турбинного сельского поселения для рассмотрения.</w:t>
      </w:r>
    </w:p>
    <w:p>
      <w:pPr>
        <w:pStyle w:val="ConsPlusNormal"/>
        <w:ind w:firstLine="540"/>
        <w:jc w:val="both"/>
        <w:rPr/>
      </w:pPr>
      <w:r>
        <w:rPr/>
        <w:t>6. В случае получения муниципальным служащим звания, награды до рассмотрения Главой Турбинного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Администрацию в течение 3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/>
        <w:t>7. В случае если во время служебной командировки муниципальный служащий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8. В случае если муниципальный служащий по не зависящей от него причине не может представить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, передать оригиналы документов к званию, награду и оригиналы документов к ней в сроки, указанные в </w:t>
      </w:r>
      <w:hyperlink w:anchor="Par13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Par15">
        <w:r>
          <w:rPr>
            <w:rStyle w:val="InternetLink"/>
          </w:rPr>
          <w:t>3</w:t>
        </w:r>
      </w:hyperlink>
      <w:r>
        <w:rPr/>
        <w:t xml:space="preserve">, </w:t>
      </w:r>
      <w:hyperlink w:anchor="Par22">
        <w:r>
          <w:rPr>
            <w:rStyle w:val="InternetLink"/>
          </w:rPr>
          <w:t>6</w:t>
        </w:r>
      </w:hyperlink>
      <w:r>
        <w:rPr/>
        <w:t xml:space="preserve"> настоящего Положения, такой муниципальный служащий обязан представить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/>
        <w:t xml:space="preserve">9. В случае удовлетворения Главой Турбинного сельского поселения ходатайства муниципального служащего, указанного в </w:t>
      </w:r>
      <w:hyperlink w:anchor="Par22">
        <w:r>
          <w:rPr>
            <w:rStyle w:val="InternetLink"/>
          </w:rPr>
          <w:t>пункте 6</w:t>
        </w:r>
      </w:hyperlink>
      <w:r>
        <w:rPr/>
        <w:t xml:space="preserve"> настоящего Положения, Администрация в течение 10 рабочих дней со дня рассмотрения Главой Турбинного сельского поселе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/>
        <w:t xml:space="preserve">10 В случае отказа Главы Турбинного сельского поселения в удовлетворении ходатайства муниципального служащего, указанного в </w:t>
      </w:r>
      <w:hyperlink w:anchor="Par22">
        <w:r>
          <w:rPr>
            <w:rStyle w:val="InternetLink"/>
          </w:rPr>
          <w:t>пункте 6</w:t>
        </w:r>
      </w:hyperlink>
      <w:r>
        <w:rPr/>
        <w:t xml:space="preserve"> настоящего Положения, управление Администрация в течение 10 рабочих дней со дня рассмотрения Главой Турбинного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замещающими должности муниципальной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лужбы в Администрации Турбинного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почетных 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пециальных званий (кроме научных)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наград иностранных государств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ждународных  организац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бщественных объединен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в том числе религиозных, и други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Турбинного сельского поселения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ИО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" w:name="Par54"/>
      <w:bookmarkEnd w:id="1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разрешении принять почетное или специальное звание (кроме научного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граду иностранного государства, 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литической партии, иного общественного объедине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лигиозного, 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 какие заслуги присвоено и кем, за какие заслуги награжден 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гра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/>
        <w:t>ней (нужное подчеркнуть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/>
      </w:pPr>
      <w:r>
        <w:rPr/>
        <w:t>сданы  по  акту  приема-передачи  N _____  от "___" _________ 20____ год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дминистрацию Турбинного сельского посе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_ года             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о порядке приняти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лицами, замещающим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 Администрации Турбинн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четных и специальных званий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кроме научных), наград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иностранных государств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еждународных организац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бщественных объединен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в том числе религиозных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других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е Турбинн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03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тказе в получении почетного или специального звания (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учного), награды иностранного государства, международной организации,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кже политической партии, иного общественного объединен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елигиозного, 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__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N 3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 порядке принятия лицами, замещающим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 Администрации Турбинного сельского посел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очетных и специальных званий (кроме научных), награ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олитических партий, иных общественных объединени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в том числе религиозных, и других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ar135"/>
      <w:bookmarkEnd w:id="3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ходатайств о разрешении принять почетное или специальное звание (кроме научного)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граду иностранного государства, международной организации, политической партии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ного общественного объединения, в том числе религиозного, и другой организации и уведомлений об отказе в получен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четного или специального звания (кроме научного), награды иностранного государства, международной организации,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литической партии, иного общественного объединения, в том числе религиозного, и другой организ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1787"/>
        <w:gridCol w:w="3458"/>
        <w:gridCol w:w="1701"/>
        <w:gridCol w:w="175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регистра-ции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должность лица, представивше-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правления документа в адрес Главы Турбинного сельского поселения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1FBEF83BFBFB6C09E4552B3A07B3EF7614330786DC06ED4BFDE7F1435C2264C2DF587CF12D9B8DD109Bp7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5:00Z</dcterms:created>
  <dc:creator>Володько</dc:creator>
  <dc:description/>
  <cp:keywords/>
  <dc:language>en-US</dc:language>
  <cp:lastModifiedBy>Турбинное поселение</cp:lastModifiedBy>
  <cp:lastPrinted>2021-07-07T10:35:00Z</cp:lastPrinted>
  <dcterms:modified xsi:type="dcterms:W3CDTF">2021-07-07T07:39:00Z</dcterms:modified>
  <cp:revision>3</cp:revision>
  <dc:subject/>
  <dc:title>Российская Федерация</dc:title>
</cp:coreProperties>
</file>