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16"/>
          <w:szCs w:val="16"/>
          <w:lang w:eastAsia="ar-SA"/>
        </w:rPr>
      </w:pPr>
      <w:r>
        <w:rPr>
          <w:b/>
          <w:bCs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08.11.2017</w:t>
      </w:r>
      <w:r>
        <w:rPr>
          <w:kern w:val="2"/>
          <w:sz w:val="28"/>
          <w:szCs w:val="28"/>
          <w:lang w:eastAsia="ar-SA"/>
        </w:rPr>
        <w:t xml:space="preserve">  </w:t>
      </w:r>
      <w:r>
        <w:rPr>
          <w:bCs/>
          <w:kern w:val="2"/>
          <w:sz w:val="28"/>
          <w:szCs w:val="28"/>
          <w:lang w:eastAsia="ar-SA"/>
        </w:rPr>
        <w:t>№  151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и ремонт автомобильных дорог общего пользования местного значения Турбинного сельского поселения на 2018-2020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 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», статьей 179 Бюджетного кодекса Российской Федерации, постановлением Администрации Турбинного сельского поселения от 30.12.2013 № 188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 Турбинного сельского поселения, их формирования и реализации», Администрация Турбинного сельского поселения:</w:t>
      </w:r>
    </w:p>
    <w:p>
      <w:pPr>
        <w:pStyle w:val="Normal"/>
        <w:jc w:val="both"/>
        <w:rPr/>
      </w:pPr>
      <w:r>
        <w:rPr>
          <w:rStyle w:val="Textcopy1"/>
          <w:rFonts w:cs="Times New Roman"/>
          <w:b/>
          <w:bCs/>
          <w:i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Style w:val="Textcopy1"/>
          <w:b/>
          <w:bCs/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муниципальную программу «Содержание и ремонт автомобильных дорог общего пользования местного значения   Турбинного сельского поселения  на 2018-2020 годы»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ному специалисту администрации  Турбинного сельского поселения предусмотреть финансирование мероприятий муниципальной программы в бюджете Турбинного сельского поселения  на 2018 год и плановый период 2019 и 2020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становить, что в ходе реализации муниципальной программы «Содержание и ремонт автомобильных дорог общего пользования местного значения   Турбинного сельского поселения  на 2018-2020 годы» подлежат ежегодной корректировке мероприятия и объемы их финансирования с учетом возможностей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публиковать решение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сети Интерн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Л.А.Куроедова</w:t>
      </w:r>
    </w:p>
    <w:p>
      <w:pPr>
        <w:pStyle w:val="Normal"/>
        <w:spacing w:before="105" w:after="105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постановлению</w:t>
      </w:r>
    </w:p>
    <w:p>
      <w:pPr>
        <w:pStyle w:val="Normal"/>
        <w:spacing w:before="105" w:after="105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Турбинного сельского поселения</w:t>
      </w:r>
    </w:p>
    <w:p>
      <w:pPr>
        <w:pStyle w:val="Normal"/>
        <w:spacing w:before="105" w:after="105"/>
        <w:jc w:val="right"/>
        <w:rPr>
          <w:sz w:val="18"/>
          <w:szCs w:val="18"/>
        </w:rPr>
      </w:pPr>
      <w:r>
        <w:rPr>
          <w:sz w:val="18"/>
          <w:szCs w:val="18"/>
        </w:rPr>
        <w:t>от  08.11.2017 № 151</w:t>
      </w:r>
    </w:p>
    <w:p>
      <w:pPr>
        <w:pStyle w:val="Normal"/>
        <w:spacing w:before="105" w:after="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5" w:after="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держание и ремонт автомобильных дорог общего пользования местного значения Турбинного сельского поселения на 2018 -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исполнитель муниципальной программы: Администрация Турбинного сельского посел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исполнители муниципальной программы: не име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муниципальной  программы: не име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>Цели, задачи и целевые показатели* муниципальной программы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43"/>
        <w:gridCol w:w="1828"/>
        <w:gridCol w:w="1828"/>
        <w:gridCol w:w="1829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- Улучшение технического состояния автомобильных дорог общего пользования местного знач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адача 1 – Ремонт автомобильных дорог общего пользования местного значения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1.Протяженность отремонтированных автомобильных дорог общего пользования местного значения (км.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2. Процент отремонтированных дорог от общей протяженности автомобильных дорог (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адача 2 – </w:t>
            </w:r>
            <w:r>
              <w:rPr>
                <w:b/>
                <w:bCs/>
                <w:sz w:val="28"/>
                <w:szCs w:val="28"/>
              </w:rPr>
              <w:t>Содержание автомобильных дорог общего пользования местного значения</w:t>
            </w:r>
          </w:p>
        </w:tc>
      </w:tr>
      <w:tr>
        <w:trPr>
          <w:trHeight w:val="16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1.Расчистка  автомобильных дорог общего пользования местного значения и улиц от снега и наледи , (км.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7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7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78</w:t>
            </w:r>
          </w:p>
        </w:tc>
      </w:tr>
      <w:tr>
        <w:trPr>
          <w:trHeight w:val="16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 Устранение деформаций и повреждений (заделка выбоин, просадок, и других дефектов) дорожного полотна, к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7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7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78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 3</w:t>
            </w:r>
            <w:r>
              <w:rPr>
                <w:b/>
                <w:sz w:val="28"/>
                <w:szCs w:val="28"/>
              </w:rPr>
              <w:t xml:space="preserve"> - Паспортизация</w:t>
            </w:r>
            <w:r>
              <w:rPr>
                <w:b/>
                <w:bCs/>
                <w:sz w:val="28"/>
                <w:szCs w:val="28"/>
              </w:rPr>
              <w:t xml:space="preserve"> автомобильных дорог общего пользования местного значения</w:t>
            </w:r>
          </w:p>
        </w:tc>
      </w:tr>
      <w:tr>
        <w:trPr>
          <w:trHeight w:val="134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спортиза-ция</w:t>
            </w:r>
            <w:r>
              <w:rPr>
                <w:bCs/>
                <w:sz w:val="28"/>
                <w:szCs w:val="28"/>
              </w:rPr>
              <w:t xml:space="preserve"> автомобильных дорог общего пользования мест-ного знач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роки реализации муниципальной программы: 2018 - 2020 годы.</w:t>
      </w:r>
    </w:p>
    <w:p>
      <w:pPr>
        <w:pStyle w:val="Normal"/>
        <w:jc w:val="both"/>
        <w:rPr/>
      </w:pPr>
      <w:r>
        <w:rPr/>
        <w:t>6. Объёмы и источники финансирования муниципальной программы в целом и по годам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841"/>
        <w:gridCol w:w="1458"/>
        <w:gridCol w:w="1080"/>
        <w:gridCol w:w="1466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Област-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-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,3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,2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,3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4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лучшение состояния имеющейся улично-дорожной с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езопасных условий для движения и снижение аварийности на муниципальных дорогах и улиц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дорог местного значения и улично-дорожной сети в состояние, обеспечивающее внешнее благоустройств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вестиционной привлекательности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текущего состояния  автомобильных дорог общего пользования местного значения  на территории Турбинного сельского поселения. Приоритеты и цели муниципальной политики в сфере дорож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внешнего благоустройства и развитая инженерная инфраструктура во многом определяют статус современного населенного пункта. Развитая, отвечающая современным требованиям сеть автомобильных дорог общего пользования местного значения является важнейшим фактором стабильного социально-экономического развития поселения. Вопрос состояния улично-дорожной сети  и её ремонта является одной из основных проблем Турби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данный момент на территории Турбинного сельского поселения имеются 41 паспортизированные  дороги местного значения общего пользования протяженностью 14,878 км, в том числе асфальтированных дорог – 0,926 км, грунтовых дорог – 13,952 км. В период 2018-2020 годов планируется паспортизировать 5 дорог: в д.Пузырёво от дороги  Окуловка – Пузырёво – Горы до дома №11, до дома № 31, до дома № 38, в д.Боровно от дороги  Окуловка – Пузырёво – Горы до дома №47а, в д.Горнешно улица Лес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последние годы значительно ухудшилось состояние дорожных покрытий  дорог местного значения общего пользования, расположенных на территории Турбинного  сельского поселения. Основными причинами их разруш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ительный срок эксплуатации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интенсивности движения автотранспор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годно-климатические усло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ьшая часть автомобильных дорог местного значения общего пользования требуют приведения их в нормативное состоя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проблем, связанных с неудовлетворительным состоянием улично-дорожной сети, расположенной на территории поселения, показывает необходимость комплексного подхода к их решению, что предполагает использование программного метода. Направление исполнения, порядок предоставления и расходования финансовых средств для выполнения мероприятий муниципальной программы утверждаются нормативными правовыми актами Администрации Турбинн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мероприятий муниципальной программы в 2018 – 2020  годах составляет  </w:t>
      </w:r>
      <w:r>
        <w:rPr>
          <w:color w:val="000000"/>
          <w:sz w:val="28"/>
          <w:szCs w:val="28"/>
        </w:rPr>
        <w:t xml:space="preserve">2254,8 </w:t>
      </w:r>
      <w:r>
        <w:rPr>
          <w:sz w:val="28"/>
          <w:szCs w:val="28"/>
        </w:rPr>
        <w:t>тыс. рублей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лучае несоответствия объемов финансового обеспечения за счет средств   бюджета Турбинного сельского поселения в муниципальной программе объемам бюджетных ассигнований, предусмотренным решением Совета депутатов Турбинного сельского поселения о бюджете Турбинного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Турбинн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 г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ые показатели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spacing w:lineRule="atLeas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оказателями муниципальной программы являются: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ротяженность отремонтированных дорог 3,361 км;</w:t>
      </w:r>
    </w:p>
    <w:p>
      <w:pPr>
        <w:pStyle w:val="Normal"/>
        <w:spacing w:lineRule="atLeas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5 дорог паспортизировано;</w:t>
      </w:r>
    </w:p>
    <w:p>
      <w:pPr>
        <w:pStyle w:val="Normal"/>
        <w:spacing w:lineRule="atLeas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ответствие дорожно-уличной сети нормативным требованиям;</w:t>
      </w:r>
    </w:p>
    <w:p>
      <w:pPr>
        <w:pStyle w:val="Normal"/>
        <w:spacing w:lineRule="atLeast" w:line="36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безопасных условий для движения транспорта и снижение аварийности на дорогах;</w:t>
      </w:r>
    </w:p>
    <w:p>
      <w:pPr>
        <w:pStyle w:val="Normal"/>
        <w:spacing w:lineRule="atLeas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фортные условия для проживания населения;</w:t>
      </w:r>
    </w:p>
    <w:p>
      <w:pPr>
        <w:pStyle w:val="Normal"/>
        <w:spacing w:lineRule="atLeas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уровня благоустройства поселения.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>Достижение запланированных результатов муниципальной программы связано с возникновением и преодолением различных рисков реализации муниципальной программы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настоящей программы осуществляется ответственным исполнителем на основе регулярного мониторинга реализации муниципальной программы, оценки её результативности и эффективности и включает в себя: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ую идентификацию рисков, оценку вероятности их наступления и степени их влияния на достижение запланированных результатов муниципальной программы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ущий мониторинг повышения (снижения) вероятности наступления рисков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осуществление мер по снижению вероятности наступления рисков;</w:t>
      </w:r>
    </w:p>
    <w:p>
      <w:pPr>
        <w:pStyle w:val="Normal"/>
        <w:spacing w:lineRule="atLeast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в случая наступления рисков планирование и осуществление мер по компенсации (уменьшению) негативных последствий наступивших рисков.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действующих нормативных правовых актов, принятых на федеральном и областном уровне, влияющих на условия реализации муниципальной программы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благоприятное развитие экономических  процессов в стране и в мире в целом, приводящее к выпадению доходов  бюджета сельского поселения или увеличению расходов и, как следствие, к пересмотру финансирования ранее принятых расходных обязательств на реализацию мероприятий муниципальной программы;</w:t>
      </w:r>
    </w:p>
    <w:p>
      <w:pPr>
        <w:pStyle w:val="ListParagraph"/>
        <w:spacing w:lineRule="atLeast" w:line="336" w:before="0" w:after="2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точность планирования мероприятий и прогнозирования значений показателей муниципальной программы.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ханизм управления реализацией муниципальной программы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ониторинг хода реализации муниципальных программ осуществляет должностное лицо Администрации Турбинного сельского поселения, ведущее вопросы финансово-экономической деятельности сельского поселения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Главой сельского поселения и направляет должностному лицу Администрации  Турбинного сельского поселения, ведущему вопросы финансово-экономической деятельности сельского поселения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42"/>
        <w:gridCol w:w="1312"/>
        <w:gridCol w:w="1190"/>
        <w:gridCol w:w="1248"/>
        <w:gridCol w:w="1641"/>
        <w:gridCol w:w="616"/>
        <w:gridCol w:w="666"/>
        <w:gridCol w:w="666"/>
      </w:tblGrid>
      <w:tr>
        <w:trPr>
          <w:trHeight w:val="5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паспор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одам (тыс.рублей)</w:t>
            </w:r>
          </w:p>
        </w:tc>
      </w:tr>
      <w:tr>
        <w:trPr>
          <w:trHeight w:val="10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1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дача 1. Ремонт автомобильных дорог общего пользования местного значения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Тухили (1,055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Варгусово (0,783к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.Горуш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дороги Загубье – Сковородка – Новая до д.25 (0,435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д.1 до д.19 (0,486к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Горнеш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зёрная (0,602 к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дача 2.  Содержание автомобильных дорог общего пользования местного значения</w:t>
            </w:r>
          </w:p>
        </w:tc>
      </w:tr>
      <w:tr>
        <w:trPr>
          <w:trHeight w:val="10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дорог и улиц сельского поселения от снега и налед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14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анение деформаций и повреждений (заделка выбоин, просадок, и других дефектов) дорожного полот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3. Паспортизация</w:t>
            </w:r>
            <w:r>
              <w:rPr>
                <w:b/>
                <w:bCs/>
                <w:iCs/>
                <w:sz w:val="20"/>
                <w:szCs w:val="20"/>
              </w:rPr>
              <w:t xml:space="preserve"> автомобильных дорог общего пользования местного значения</w:t>
            </w:r>
          </w:p>
        </w:tc>
      </w:tr>
      <w:tr>
        <w:trPr>
          <w:trHeight w:val="32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изация</w:t>
            </w:r>
            <w:r>
              <w:rPr>
                <w:bCs/>
                <w:iCs/>
                <w:sz w:val="20"/>
                <w:szCs w:val="20"/>
              </w:rPr>
              <w:t xml:space="preserve"> автомобильных дорог общего пользования местного значения: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.Пузырёво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) от дороги Окуловка – Пузырёво – Горы до д.11,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) от дороги Окуловка – Пузырёво – Горы до д.3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  <w:r>
              <w:rPr>
                <w:bCs/>
                <w:iCs/>
                <w:sz w:val="20"/>
                <w:szCs w:val="20"/>
              </w:rPr>
              <w:t xml:space="preserve"> от дороги Окуловка – Пузырёво – Горы до д.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ровно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дороги Окуловка – Пузырёво – Горы до д.47 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.Горнешно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л.Лесная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3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8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6,3</w:t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49:00Z</dcterms:created>
  <dc:creator>user</dc:creator>
  <dc:description/>
  <cp:keywords/>
  <dc:language>en-US</dc:language>
  <cp:lastModifiedBy>Турбинное поселение</cp:lastModifiedBy>
  <cp:lastPrinted>2017-11-29T14:21:00Z</cp:lastPrinted>
  <dcterms:modified xsi:type="dcterms:W3CDTF">2017-11-30T06:49:00Z</dcterms:modified>
  <cp:revision>2</cp:revision>
  <dc:subject/>
  <dc:title> </dc:title>
</cp:coreProperties>
</file>