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5440</wp:posOffset>
            </wp:positionH>
            <wp:positionV relativeFrom="paragraph">
              <wp:posOffset>75565</wp:posOffset>
            </wp:positionV>
            <wp:extent cx="731520" cy="914400"/>
            <wp:effectExtent l="0" t="0" r="0" b="0"/>
            <wp:wrapTopAndBottom/>
            <wp:docPr id="1" name="okul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ul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08.11.2017</w:t>
      </w:r>
      <w:r>
        <w:rPr>
          <w:kern w:val="2"/>
          <w:sz w:val="28"/>
          <w:szCs w:val="28"/>
          <w:lang w:eastAsia="ar-SA"/>
        </w:rPr>
        <w:t xml:space="preserve">  </w:t>
      </w:r>
      <w:r>
        <w:rPr>
          <w:bCs/>
          <w:kern w:val="2"/>
          <w:sz w:val="28"/>
          <w:szCs w:val="28"/>
          <w:lang w:eastAsia="ar-SA"/>
        </w:rPr>
        <w:t>№  152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урбинного сельского поселения на 2018-2020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 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, статьей 179 Бюджетного кодекса Российской Федерации, постановлением Администрации Турбинного сельского поселения от 30.12.2013 № 18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 Турбинного сельского поселения, их формирования и реализации», Администрация Турбинного сельского поселения:</w:t>
      </w:r>
    </w:p>
    <w:p>
      <w:pPr>
        <w:pStyle w:val="Normal"/>
        <w:jc w:val="both"/>
        <w:rPr/>
      </w:pPr>
      <w:r>
        <w:rPr>
          <w:rStyle w:val="Textcopy1"/>
          <w:rFonts w:cs="Times New Roman"/>
          <w:b/>
          <w:bCs/>
          <w:i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Style w:val="Textcopy1"/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муниципальную программу «Благоустройство Турбинного сельского поселения на 2018-2020 годы»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ному специалисту администрации  Турбинного сельского поселения предусмотреть финансирование мероприятий муниципальной программы в бюджете Турбинного сельского поселения  на 2018 год и плановый период 2019 и 2020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становить, что в ходе реализации муниципальной программы «Благоустройство Турбинного сельского поселения на 2018-2020 годы»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Администрации сельского поселения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/>
        <w:t xml:space="preserve">от  08.11.2017 № 15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урбинного сельского поселения 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5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лагоустройство Турбинного сельского поселения  на 2018 - 2020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: Администрация Турбинн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и муниципальной программы: не име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муниципальной  программы: не име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 и целевые показатели* муниципальной программы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53"/>
        <w:gridCol w:w="4629"/>
        <w:gridCol w:w="398"/>
        <w:gridCol w:w="1080"/>
        <w:gridCol w:w="41"/>
        <w:gridCol w:w="1039"/>
        <w:gridCol w:w="30"/>
        <w:gridCol w:w="1243"/>
      </w:tblGrid>
      <w:tr>
        <w:trPr>
          <w:trHeight w:val="288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, задачи муниципальной </w:t>
            </w:r>
          </w:p>
          <w:p>
            <w:pPr>
              <w:pStyle w:val="Normal"/>
              <w:suppressAutoHyphens w:val="true"/>
              <w:ind w:left="-18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8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ь 1. </w:t>
            </w:r>
            <w:r>
              <w:rPr>
                <w:sz w:val="28"/>
                <w:szCs w:val="28"/>
              </w:rPr>
              <w:t>Комплексное решение проблем благоустройства, создание комфортных условий проживания  и  отдыха населения.</w:t>
            </w:r>
          </w:p>
        </w:tc>
      </w:tr>
      <w:tr>
        <w:trPr>
          <w:trHeight w:val="2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рганизация и реконструкция уличного освещения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 Количество освещенных 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Обслуживание и текущий ремонт  сетей уличного освещения,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7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Снижение потребления электрической энергии на обеспечение уличного освещения населённых пунктов поселения к уровню предыдущего года, (тыс.КВ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</w:tr>
      <w:tr>
        <w:trPr>
          <w:trHeight w:val="1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Доля светильников уличного освещения переведённых на приборы учёта электроэнергии от общего количества,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2. Организация и содержание мест захоронения.</w:t>
            </w:r>
          </w:p>
        </w:tc>
      </w:tr>
      <w:tr>
        <w:trPr>
          <w:trHeight w:val="3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Проведение субботников на территории кладб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ь 2. Приведение и поддержа-ние в надлежащем порядке кладбища,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 Благоустройство обелиска и мемо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3. Приведение в качественное состояние элементов благоустройства территории сельского поселения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3.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 Соответствие требованиям мест массового купания на территории сельского поселения, (%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 Проведение комплекса работ по уничтожению и предотвраще-нию распространения борщевика Сосновского, (%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9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ь 3. Сокращение количества несанкционированных свалок на территории сельского поселения, (%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4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ь 4. Спиливание и уборка старых и аварийных деревьев, ед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4. Привлечение жителей к участию в решении проблем благоустройства территории сельского поселения</w:t>
            </w:r>
          </w:p>
        </w:tc>
      </w:tr>
      <w:tr>
        <w:trPr>
          <w:trHeight w:val="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 Увеличение количества населения, принимавшего участия в благоустройстве территории сельского поселения, (%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0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4.2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 Ежегодное проведение смотра – конкурса к празднованию Дня деревни по номинациям: « Лучшая частная усадьба», «Активный участник движения по благоустройству деревн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ab/>
        <w:t>5. Сроки реализации муниципальной программы: 2018  -2020 годы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423"/>
        <w:gridCol w:w="1448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186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3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3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,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7. Ожидаемые конечные результаты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работы и отдыха жителе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состояния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ие жителям сельского поселения любви и уважения к своему населенному пункту, к соблюдению чистоты и порядка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спективы улучшения благоустройства сельского посел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Характеристика текущего состояния благоустройства Турбинного сельского поселения  ,приоритеты и цели государственной политики указанной сферы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о статьей 16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 , содержание мест захоронений,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и качества жизни населения  - одна из приоритетных  задач органов местного самоуправления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личное освещение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 населенных пунктов  организованно уличное освещение. Сеть уличного освещения представлена 122 светильниками, из которых 31 не подключены к  приборам учета потребления электроэнергии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мест захоронения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поселения находится кладбище, площадь которого составляет 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3 га. Из-за отсутствия денежных средст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ительный период не осуществлялись работы по сносу аварийных деревьев . Кроме того отдельные участки территории кладбища захламлены мусором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лагоустройство территори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я Турбинного сельского поселения составляе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3 715 га, из них земли населенных пунктов 577,2 га.. В состав поселения включены 23 деревни. 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имеется ряд проблем. 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дной из проблем благоустройства является снижение уровня общей культуры населения, что приводит к появлению несанкционированных свалок  на территории поселения, к негативному отношению к объектам муниципальной собственности. Для решения данной проблемы необходимо продолжить разъяснительную работу с населением, организовывать и проводить субботники, смотры - конкурсы 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Борщевик Сосновского с конца 70-х годов культивировался на территории поселения как кормовая культура. Посевы производились на полях, расположенных у д.Сковородка. В настоящее время как кормовая культура борщевик Сосновского не возделывается, но распространился по территории деревни и представляет угрозу здоровью жителей деревни и их комфортному проживанию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ая проблема – это старые ветхие деревья, которые от порывов ветра падают, повреждая линии электропередач, создавая различные аварийные ситуации,  а также представляют угрозу жизни граждан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едение в соответствие Федеральному закону №-52ФЗ от 30.03.1999 года « О санитарно-эпидемиологическом благополучии населения» места массового купания и отдыха населения на берегу оз.Боровно (местечко за камнем В.Бианики) – одна из проблем, которую нужно решать. Для этого необходимо ежегодно проводить санитарно-химические, паразитологические, бактериологические, микробиологические обследования воды и почвы места купания и отдыха, обрабатывать места отдыха, массового пребывания граждан против клещевого вирусного энцефалита и системного клещевого боррелиоза.  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в 2018 – 2020  годах составляет  1 460,1 тыс. рубле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несоответствия объемов финансового обеспечения за счет средств   бюджета Турбинного сельского поселения в муниципальной программе объемам бюджетных ассигнований, предусмотренным решением Совета депутатов Турбинного сельского поселения о бюджете Турбинн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Турбинн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 год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сновные показатели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spacing w:lineRule="atLeas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sz w:val="28"/>
          <w:szCs w:val="28"/>
        </w:rPr>
        <w:t>оличество освещенных населённых пунктов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bidi="ru-RU"/>
        </w:rPr>
        <w:t>отремонтированные сети уличного освещения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оличество светильников уличного освещения, переведенных на приборы учета электроэнергии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  <w:lang w:bidi="ru-RU"/>
        </w:rPr>
        <w:t>- к</w:t>
      </w:r>
      <w:r>
        <w:rPr>
          <w:sz w:val="28"/>
          <w:szCs w:val="28"/>
        </w:rPr>
        <w:t>оличество субботников, проведенных на территории кладбища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ые обелиск и мемориал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- количество мест массового купания, соответствующих требованиям Федерального закона от 30марта 1999 года № 52-ФЗ «О санитарно-эпидемиологическом благополучии населения»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лощадей, пораженных борщевиком Сосновского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иквидированных несанкционированных свалок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пиленных аварийных деревьев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селения, принявшего участие в благоустройстве территории поселения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смотров – конкурсов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планированных результатов муниципальной программы связано с возникновением и преодолением различных рисков реализации муниципальной программы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Управление рисками настоящей программы осуществляется ответственным исполнителем на основе регулярного мониторинга реализации муниципальной программы, оценки её результативности и эффективности и включает в себя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- 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мониторинг повышения (снижения) вероятности наступления рисков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существление мер по снижению вероятности наступления рисков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я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ействующих нормативных правовых актов, принятых на федеральном и областном уровне, влияющих на условия реализации муниципальной программы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благоприятное развитие экономических  процессов в стране и в мире в целом, приводящее к выпадению доходов  бюджета сельского поселения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- недостаточная точность планирования мероприятий и прогнозирования значений показателей муниципальной программы .</w:t>
      </w:r>
    </w:p>
    <w:p>
      <w:pPr>
        <w:pStyle w:val="TextBody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ханизм управления реализацией муниципальной программы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ниторинг хода реализации муниципальных программ осуществляет должностное лицо Администрации Турбинного сельского поселения, ведущее вопросы финансово-экономической деятельности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должностному лицу Администрации  Турбинного сельского поселения, ведущему вопросы финансово-экономической деятельности сельского поселения.</w:t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47"/>
        <w:gridCol w:w="184"/>
        <w:gridCol w:w="1539"/>
        <w:gridCol w:w="41"/>
        <w:gridCol w:w="1230"/>
        <w:gridCol w:w="46"/>
        <w:gridCol w:w="1559"/>
        <w:gridCol w:w="16"/>
        <w:gridCol w:w="10"/>
        <w:gridCol w:w="1597"/>
        <w:gridCol w:w="15"/>
        <w:gridCol w:w="63"/>
        <w:gridCol w:w="900"/>
        <w:gridCol w:w="177"/>
        <w:gridCol w:w="1083"/>
        <w:gridCol w:w="177"/>
        <w:gridCol w:w="1273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рганизация и реконструкция уличного освещения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энергия, потребленная для уличного освещ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16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и ремонт сетей уличного освещ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32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ламп ДРЛ, приборов учета электроэнергии и других расходных материа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Организация и содержание мест захоронений</w:t>
            </w:r>
          </w:p>
        </w:tc>
      </w:tr>
      <w:tr>
        <w:trPr>
          <w:trHeight w:val="14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убботников по сбору мусора на территории кладбищ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1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</w:tr>
      <w:tr>
        <w:trPr>
          <w:trHeight w:val="14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мусора с территории кладбищ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благоустройство мемориала и обелиска памяти павшим в годы ВОВ жителям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,0</w:t>
            </w:r>
          </w:p>
        </w:tc>
      </w:tr>
      <w:tr>
        <w:trPr>
          <w:trHeight w:val="7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Приведение в качественное состояние элементов благоустройства территории сельского поселения</w:t>
            </w:r>
          </w:p>
        </w:tc>
      </w:tr>
      <w:tr>
        <w:trPr>
          <w:trHeight w:val="12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клещевые обработки мест массового купания и отдых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2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зное обследование мест куп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40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ое обследование почвы и воды в местах массового куп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 борщев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старых, аварийных деревье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Задача 4. Привлечение жителей к участию в решении проблем благоустройства</w:t>
            </w:r>
          </w:p>
        </w:tc>
      </w:tr>
      <w:tr>
        <w:trPr>
          <w:trHeight w:val="142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убботников по сбору мусора и благоустройству территорий  населённых пунк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с населением по заключению договоров на вывоз ТБО со специализированными организациями 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мотров – конкурс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учшая усадьба», «Активный участник движения по благоустройству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1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5:00Z</dcterms:created>
  <dc:creator>user</dc:creator>
  <dc:description/>
  <cp:keywords/>
  <dc:language>en-US</dc:language>
  <cp:lastModifiedBy>Турбинное поселение</cp:lastModifiedBy>
  <cp:lastPrinted>2018-04-02T13:05:00Z</cp:lastPrinted>
  <dcterms:modified xsi:type="dcterms:W3CDTF">2018-04-02T10:07:00Z</dcterms:modified>
  <cp:revision>3</cp:revision>
  <dc:subject/>
  <dc:title> </dc:title>
</cp:coreProperties>
</file>