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13665</wp:posOffset>
            </wp:positionV>
            <wp:extent cx="731520" cy="9144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4.11.2017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5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 на территории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 6 октября 2003 года № 131-ФЗ «Об общих принципах организации местного самоуправления в Российской Федерации»,  статьей 179 Бюджетного кодекса Российской Федерации, постановлением Администрации Турбинного сельского поселения от 30.12.2013 № 18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 Турбинного сельского поселения, их формирования и реализации», Администрация Турбинного сельского поселения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copy1"/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Укрепление пожарной безопасности  на территории Турбинного сельского поселения на 2018-2020 годы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 на 2018 год и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в ходе реализации муниципальной программы «Укрепление пожарной безопасности  на территории Турбинного сельского поселения на 2018-2020 годы»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before="105" w:after="1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5" w:after="105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spacing w:before="105" w:after="105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урбинного сельского</w:t>
      </w:r>
    </w:p>
    <w:p>
      <w:pPr>
        <w:pStyle w:val="Normal"/>
        <w:spacing w:before="105" w:after="10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24.11.2017 № 156</w:t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 на территории Турбинного сельского 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Турбинн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Цели, задачи и целевые показатели* муниципальной программы:</w:t>
      </w:r>
    </w:p>
    <w:tbl>
      <w:tblPr>
        <w:tblW w:w="102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4404"/>
        <w:gridCol w:w="1652"/>
        <w:gridCol w:w="1652"/>
        <w:gridCol w:w="1714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 xml:space="preserve"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>Организационное обеспечение реализации  Программы</w:t>
            </w:r>
          </w:p>
        </w:tc>
      </w:tr>
      <w:tr>
        <w:trPr>
          <w:trHeight w:val="51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 базы НПА в области пожарной безопас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8"/>
                <w:szCs w:val="28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8"/>
                <w:szCs w:val="28"/>
              </w:rPr>
              <w:t>жилого сектора</w:t>
            </w:r>
            <w:r>
              <w:rPr>
                <w:sz w:val="28"/>
                <w:szCs w:val="28"/>
              </w:rPr>
              <w:t xml:space="preserve">   и территории сельского поселения    </w:t>
            </w:r>
            <w:r>
              <w:rPr>
                <w:spacing w:val="1"/>
                <w:sz w:val="28"/>
                <w:szCs w:val="28"/>
              </w:rPr>
              <w:t xml:space="preserve">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ведение текущего мониторинга состояния пожарной безопасности  объектов жилого сектора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Укрепление противопожарного состояния  жилого сектора и территории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ройство пожарных водоем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инструктажа населения 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  Сроки реализации муниципальной программы: 2018-2020 год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6. 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bookmarkStart w:id="0" w:name="Par180"/>
      <w:bookmarkEnd w:id="0"/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совершенствование системы профилактики мер противо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усиление противопожарной защиты объектов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количество нарушений требований пожарной безопасности гражданами 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уменьшение количества пожаров на территории сельского посе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ение гибели и травматизма людей при пожарах, сокращение материальных  потер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«Техническим регламентом о требованиях пожарной безопасности» от 22 июля 2008 года № 123-ФЗ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ят поэтапно решать обозначенные вопросы. Общий объём финансирования мероприятий муниципальной программы в 2018-2020 годах составляет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крепление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 гибели и травматизма людей на пожа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материального ущерба от пожаров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Достижение запланированных результатов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я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ое развитие экономических  процессов в стране и в мире в целом, приводящее к выпадению доходов 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ListParagraph"/>
        <w:spacing w:lineRule="atLeast" w:line="336" w:before="0" w:after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 Турбинн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606"/>
        <w:gridCol w:w="1440"/>
        <w:gridCol w:w="1440"/>
        <w:gridCol w:w="1049"/>
        <w:gridCol w:w="1111"/>
        <w:gridCol w:w="1080"/>
        <w:gridCol w:w="900"/>
        <w:gridCol w:w="61"/>
        <w:gridCol w:w="1072"/>
      </w:tblGrid>
      <w:tr>
        <w:trPr>
          <w:trHeight w:val="6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-вани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0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 1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Организационное обеспечение реализации  Программ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3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оздание базы НПА в области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4"/>
                <w:sz w:val="16"/>
                <w:szCs w:val="16"/>
              </w:rPr>
              <w:t>Проведение текущего мониторинга состояния пожарной безопасности  объектов жилого сектора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Укрепление противопожарного состояния жилого сектора и  территории сельского поселения</w:t>
            </w:r>
          </w:p>
        </w:tc>
      </w:tr>
      <w:tr>
        <w:trPr>
          <w:trHeight w:val="6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- 20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тройство пожарных водое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Задача 3.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оведение инструктажа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9:00Z</dcterms:created>
  <dc:creator>user</dc:creator>
  <dc:description/>
  <cp:keywords/>
  <dc:language>en-US</dc:language>
  <cp:lastModifiedBy>Турбинное поселение</cp:lastModifiedBy>
  <cp:lastPrinted>2016-06-06T14:47:00Z</cp:lastPrinted>
  <dcterms:modified xsi:type="dcterms:W3CDTF">2017-11-30T06:29:00Z</dcterms:modified>
  <cp:revision>2</cp:revision>
  <dc:subject/>
  <dc:title> </dc:title>
</cp:coreProperties>
</file>