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360680</wp:posOffset>
            </wp:positionV>
            <wp:extent cx="733425" cy="9144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ЦИЯ ТУРБИНН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04.04.2019 № 39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sz w:val="28"/>
          <w:szCs w:val="28"/>
        </w:rPr>
        <w:t>Об утверждении Положения о дисциплинарных взысканиях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коррупционные правонарушения и порядке их применения к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 служащим Администрации  Турбинного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 марта 2007 года № 25-ФЗ        «О муниципальной службе в Российской Федерации»,  Федеральным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5 декабря 2008 года № 273-ФЗ «О противодействии коррупции»,  руководствуясь Уставом Турбинного сельского поселения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Утвердить прилагаемое Положение о дисциплинарных взысканиях за коррупционные правонарушения и порядке их применения к муниципальным служащим Администрации Турбинного сельского поселения.</w:t>
      </w:r>
    </w:p>
    <w:p>
      <w:pPr>
        <w:pStyle w:val="ConsPlusTitle"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 Постановления Администрации Турбинного сельского поселения от 31.05.2017 № 61 и от 04.07.2018 № 80 отменить.</w:t>
      </w:r>
    </w:p>
    <w:p>
      <w:pPr>
        <w:pStyle w:val="Normal"/>
        <w:widowControl w:val="false"/>
        <w:autoSpaceDE w:val="false"/>
        <w:spacing w:lineRule="atLeas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публиковать постановление в газете «Официальный вестник Турбинного сельского поселения» и разместить на официальном сайте Турбинного сельского поселения в сети «Интернет»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Л.А.Куроед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Утверждено </w:t>
      </w:r>
    </w:p>
    <w:p>
      <w:pPr>
        <w:pStyle w:val="Normal"/>
        <w:spacing w:lineRule="exact" w:line="24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jc w:val="right"/>
        <w:rPr/>
      </w:pPr>
      <w:r>
        <w:rPr/>
        <w:t xml:space="preserve">Турбинного сельского поселения </w:t>
      </w:r>
    </w:p>
    <w:p>
      <w:pPr>
        <w:pStyle w:val="Normal"/>
        <w:spacing w:lineRule="exact" w:line="240"/>
        <w:jc w:val="right"/>
        <w:rPr/>
      </w:pPr>
      <w:r>
        <w:rPr/>
        <w:t>от 04.04.2019 № 39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дисциплинарных взысканиях за коррупционные правонарушения и порядке их применения к муниципальным служащим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Администрации Турбинного сельского поселения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tLeast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о статьёй  27.1 Федерального закона от 2 марта 2007 года № 25-ФЗ «О муниципальной службе в Российской Федерации», Федеральным законом от 25 декабря 2008 года       № 273-ФЗ «О противодействии коррупции»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2. Порядок применения дисциплинарных взысканий за коррупционные правонарушения к муниципальным служащим администрации  Турбинного сельского поселения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.1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следующие взыскания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замечание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ыговор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настоящего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center"/>
        <w:rPr/>
      </w:pPr>
      <w:r>
        <w:rPr>
          <w:b/>
          <w:sz w:val="28"/>
          <w:szCs w:val="28"/>
        </w:rPr>
        <w:t>3. Порядок и сроки применения дисциплинарного взыскания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1. Взыскания, предусмотренные пунктом 2.2, 2.3 настоящего Положения, применяются работодателем на основании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) доклада о результатах проверки, проведенной специалистом на которого возложены обязанности по выполнению кадровой работы  Администрации Турбинного сельского поселения 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4) иных материалов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2. До применения дисциплинарного взыскания к муниципальному служащему работодателем потребуется письменное объяснение (объяснительная записка)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3. При применении взысканий, предусмотренных пунктами 2.1, 2.2, 2.3 настоящего Положения, учитываются характер совершенного муниципальным служащим коррупционного правонарушения, 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4. Взыскания, предусмотренные пунктами 2.1, 2.2, 2.3 настоящего Положения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Турбинного сельского поселения  и урегулированию конфликта интересов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6. 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7. 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8. Копия распоряжения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9. Муниципальный служащий вправе обжаловать взыскание в судебном порядке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>
          <w:b/>
          <w:sz w:val="28"/>
          <w:szCs w:val="28"/>
        </w:rPr>
        <w:t>4. Порядок снятия дисциплинарного взыскания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4.1. 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пунктом 1 и 2 части 1 статьи 27 Федерального закона от 2 марта 2007 года № 25-ФЗ «О муниципальной службе в Российской Федерации», а именно замечанию и выговору, он считается не имеющим дисциплинарного взыска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4.3. 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Копия распоряжения работодателя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center"/>
        <w:rPr/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EB5AF6D6A92D62FDC38F754AF68DB3B03AF5712570E9798C66F41F0DEXFO7I" TargetMode="External"/><Relationship Id="rId4" Type="http://schemas.openxmlformats.org/officeDocument/2006/relationships/hyperlink" Target="consultantplus://offline/ref=FEB5AF6D6A92D62FDC38F754AF68DB3B03AF5712570F9798C66F41F0DEXFO7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08:00Z</dcterms:created>
  <dc:creator>1</dc:creator>
  <dc:description/>
  <cp:keywords/>
  <dc:language>en-US</dc:language>
  <cp:lastModifiedBy>Турбинное поселение</cp:lastModifiedBy>
  <cp:lastPrinted>2019-04-08T10:09:00Z</cp:lastPrinted>
  <dcterms:modified xsi:type="dcterms:W3CDTF">2019-04-08T07:10:00Z</dcterms:modified>
  <cp:revision>3</cp:revision>
  <dc:subject/>
  <dc:title> </dc:title>
</cp:coreProperties>
</file>