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16383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0.10.2019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18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8.12.2017 № 104 «О бюджете Турбинного сельского поселения на 2018 год и на плановый период 2019 и 2020 годов» (в редакции решений Совета депутатов Турбинного сельского поселения от 27.02.2018 № 114, от 30.05.2018 № 125, от 02.08.2018 № 104, от 26.09.2018 № 131 и 26.12.2018 № 140)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,  от 25.03.2019 № 27 и от 28.06.2019 № 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  п.п.п. 1.3.5 п.п.1.3 п.4 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80"/>
        <w:gridCol w:w="1121"/>
        <w:gridCol w:w="1069"/>
        <w:gridCol w:w="1243"/>
      </w:tblGrid>
      <w:tr>
        <w:trPr>
          <w:trHeight w:val="6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5. Покупка и установка детской площадки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ункт 6 «Объёмы и источники финансирования муниципальной программы в целом и по годам реализации (тыс.руб.)»  Паспорта муниципальной программы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406"/>
        <w:gridCol w:w="1559"/>
        <w:gridCol w:w="1271"/>
        <w:gridCol w:w="1133"/>
        <w:gridCol w:w="1423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86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5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,055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  в абзаце 8 раздела «Благоустройство территории» заменить цифру «</w:t>
      </w:r>
      <w:r>
        <w:rPr>
          <w:color w:val="000000"/>
          <w:sz w:val="28"/>
          <w:szCs w:val="28"/>
        </w:rPr>
        <w:t>2150,055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2240,0554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 п.п.3.7 п.3 и строку «ИТОГО» Мероприятий  муниципальной программы  изложить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47"/>
        <w:gridCol w:w="184"/>
        <w:gridCol w:w="1539"/>
        <w:gridCol w:w="41"/>
        <w:gridCol w:w="1230"/>
        <w:gridCol w:w="46"/>
        <w:gridCol w:w="1559"/>
        <w:gridCol w:w="16"/>
        <w:gridCol w:w="1607"/>
        <w:gridCol w:w="78"/>
        <w:gridCol w:w="1134"/>
        <w:gridCol w:w="1134"/>
        <w:gridCol w:w="69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детской площад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bookmarkStart w:id="0" w:name="_Hlk4400302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Hlk4400302"/>
      <w:bookmarkEnd w:id="1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user</dc:creator>
  <dc:description/>
  <dc:language>en-US</dc:language>
  <cp:lastModifiedBy>Глава</cp:lastModifiedBy>
  <cp:lastPrinted>2019-10-10T11:25:00Z</cp:lastPrinted>
  <dcterms:modified xsi:type="dcterms:W3CDTF">2019-10-10T08:33:00Z</dcterms:modified>
  <cp:revision>3</cp:revision>
  <dc:subject/>
  <dc:title/>
</cp:coreProperties>
</file>