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5.03.2019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2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8.12.2017 № 104 «О бюджете Турбинного сельского поселения на 2018 год и на плановый период 2019 и 2020 годов» (в редакции решений Совета депутатов Турбинного сельского поселения от 27.02.2018 № 114, от 30.05.2018 № 125, от 02.08.2018 № 104, от 26.09.2018 № 131 и 26.12.2018 № 140)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 и от 10.09.2018 № 11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пункт 4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3"/>
        <w:gridCol w:w="4629"/>
        <w:gridCol w:w="398"/>
        <w:gridCol w:w="1080"/>
        <w:gridCol w:w="41"/>
        <w:gridCol w:w="1039"/>
        <w:gridCol w:w="30"/>
        <w:gridCol w:w="1243"/>
      </w:tblGrid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</w:t>
            </w:r>
          </w:p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80" w:firstLine="180"/>
              <w:rPr/>
            </w:pPr>
            <w:r>
              <w:rPr>
                <w:color w:val="000000"/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Комплексное решение проблем благоустройства, создание комфортных условий проживания  и  отдыха населения.</w:t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1. Количество освещенных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служивание и текущий ремонт  сетей уличного освещения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Снижение потребления электрической энергии на обеспечение уличного освещения населённых пунктов поселения к уровню предыдущего года, (тыс.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1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Доля светильников уличного освещения переведённых на приборы учёта электроэнергии от общего количества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.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Проведение субботников на территории кладбищ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2. Содержание кладбища в надлежащем состоянии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Благоустройство обелиска и мемориал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Соответствие требованиям мест массового купания на территории сельского поселения, (%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Проведение комплекса работ по уничтожению и предотвраще-нию распространения борщевика Сосновского, г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4. Спиливание и уборка старых и аварийных деревьев, ед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5. Покупка и установка детской площадки, ед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2. Ежегодное проведение смотра – конкурса к празднованию Дня деревни по номинациям: « Лучшая частная усадьба», «Активный участник движения по благоустройству деревн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Реализация проектов территориальных общественных самоуправлений, включенных в муниципальные программы развития территорий, е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ункт 6 «Объёмы и источники финансирования муниципальной программы в целом и по годам реализации (тыс.руб.)»  Паспорта муниципальной программы  изложить  в следующей </w:t>
      </w:r>
      <w:r>
        <w:rPr/>
        <w:t>редакции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406"/>
        <w:gridCol w:w="1559"/>
        <w:gridCol w:w="1271"/>
        <w:gridCol w:w="1133"/>
        <w:gridCol w:w="1423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86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,587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 абзаце 8 раздела «Благоустройство территории» заменить цифру «1 501,764» на «</w:t>
      </w:r>
      <w:r>
        <w:rPr>
          <w:color w:val="000000"/>
          <w:sz w:val="28"/>
          <w:szCs w:val="28"/>
        </w:rPr>
        <w:t>2034,5874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   Мероприятия муниципальной программы  изложить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048"/>
        <w:gridCol w:w="184"/>
        <w:gridCol w:w="1540"/>
        <w:gridCol w:w="41"/>
        <w:gridCol w:w="1230"/>
        <w:gridCol w:w="46"/>
        <w:gridCol w:w="1560"/>
        <w:gridCol w:w="16"/>
        <w:gridCol w:w="10"/>
        <w:gridCol w:w="1598"/>
        <w:gridCol w:w="15"/>
        <w:gridCol w:w="63"/>
        <w:gridCol w:w="1077"/>
        <w:gridCol w:w="57"/>
        <w:gridCol w:w="1134"/>
        <w:gridCol w:w="69"/>
        <w:gridCol w:w="1273"/>
      </w:tblGrid>
      <w:tr>
        <w:trPr>
          <w:trHeight w:val="105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энергия, потребленная дл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60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и ремонт сетей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й</w:t>
            </w:r>
          </w:p>
        </w:tc>
      </w:tr>
      <w:tr>
        <w:trPr>
          <w:trHeight w:val="143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 с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2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0</w:t>
            </w:r>
          </w:p>
        </w:tc>
      </w:tr>
      <w:tr>
        <w:trPr>
          <w:trHeight w:val="7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2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ые обработки мест массового купания и отды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ое обследование мест куп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0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обследование почвы и воды в местах массового ку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 борщев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уборка старых и аварийных деревьев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детской площад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14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сбору мусора и благоустройству территорий  населённых пун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населением по заключению договоров на вывоз ТБО со специализированными организациями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отров – конкур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ая усадьба», «Активный участник движения по благоустройству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274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благоустройство подхода к озеру в д.Кривцово(ТОС «Кривцово»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устройство детской площадки в д.Перестово Окуловского района Новгород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С «Мечта»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Интернет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4400302"/>
      <w:bookmarkStart w:id="1" w:name="_Hlk4400302"/>
      <w:bookmarkEnd w:id="1"/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2" w:name="_Hlk4400302"/>
      <w:bookmarkEnd w:id="2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4:00Z</dcterms:created>
  <dc:creator>user</dc:creator>
  <dc:description/>
  <cp:keywords/>
  <dc:language>en-US</dc:language>
  <cp:lastModifiedBy>Турбинное поселение</cp:lastModifiedBy>
  <cp:lastPrinted>2019-03-27T16:47:00Z</cp:lastPrinted>
  <dcterms:modified xsi:type="dcterms:W3CDTF">2019-03-27T13:48:00Z</dcterms:modified>
  <cp:revision>7</cp:revision>
  <dc:subject/>
  <dc:title> </dc:title>
</cp:coreProperties>
</file>