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931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Новгор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Совет депутатов Турбинн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 xml:space="preserve">Оку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3.2016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прокуратуры Окуловского района от 17.02.2016   № 86-3-2016 на Положение </w:t>
      </w:r>
      <w:r>
        <w:rPr>
          <w:sz w:val="28"/>
        </w:rPr>
        <w:t xml:space="preserve">о сообщении лицами, замещающими должности муниципальной службы в Администрации Турбинного сельского поселения и муниципальными служащими  Администрации Турбинн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Турбинного сельского поселения от 09.04.2014 № 171 </w:t>
      </w:r>
      <w:r>
        <w:rPr>
          <w:sz w:val="28"/>
          <w:szCs w:val="28"/>
        </w:rPr>
        <w:t xml:space="preserve">Совет депутатов Турбинн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довлетворить Протест прокуратуры Окуловского района от 17.02.2016 № 86-3-2015 на  Положение </w:t>
      </w:r>
      <w:r>
        <w:rPr>
          <w:sz w:val="28"/>
        </w:rPr>
        <w:t>о сообщении лицами, замещающими должности муниципальной службы в Администрации Турбинного сельского поселения и муниципальными служащими  Администрации Турбинн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Турбинного сельского поселения от 09.04.2014 № 171.</w:t>
      </w:r>
      <w:r>
        <w:rPr>
          <w:sz w:val="28"/>
          <w:szCs w:val="28"/>
        </w:rPr>
        <w:br/>
        <w:t xml:space="preserve">         2. Утвердить прилагаемое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</w:t>
        <w:tab/>
        <w:t xml:space="preserve">его </w:t>
        <w:tab/>
        <w:t>реализации.</w:t>
        <w:br/>
        <w:t xml:space="preserve">        3. Считать утратившим силу решение Совета депутатов Турбинного сельского поселения от 09.04.2014 № 171 «Об утверждении Положения о</w:t>
      </w:r>
      <w:r>
        <w:rPr>
          <w:sz w:val="28"/>
        </w:rPr>
        <w:t xml:space="preserve"> сообщении лицами, замещающими должности муниципальной службы в Администрации Турбинного сельского поселения и муниципальными служащими  Администрации Турбинн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<w:tab/>
        <w:t xml:space="preserve">от </w:t>
        <w:tab/>
        <w:t xml:space="preserve">его </w:t>
        <w:tab/>
        <w:t>реализации».</w:t>
      </w:r>
      <w:r>
        <w:rPr>
          <w:sz w:val="28"/>
          <w:szCs w:val="28"/>
        </w:rPr>
        <w:br/>
        <w:t xml:space="preserve">         4. Опубликовать решение в бюллетене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3.03.2016 N 2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в Администрации Турбинного сельского поселении, а также муниципальными служащими Администрации Турбинного сельского поселения (далее соответственно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ля целей настоящего Положения используются следующие 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дарок, полученный в 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(муниципальную)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ом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/>
      </w:pPr>
      <w:bookmarkStart w:id="1" w:name="Par62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Администрацию Турбинного сельского поселения, в которой лицо, замещающее муниципальную должность, муниципальный служащий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bookmarkStart w:id="2" w:name="Par64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Турбинного сельского поселения, образованную в соответствии с законодательством о бухгалтерском учете (далее – комиссия).</w:t>
      </w:r>
    </w:p>
    <w:p>
      <w:pPr>
        <w:pStyle w:val="Normal"/>
        <w:jc w:val="both"/>
        <w:rPr/>
      </w:pPr>
      <w:bookmarkStart w:id="3" w:name="Par68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должностному лицу Администрации Турбинн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 регистрации должен быть пронумерован, прошнурован и скреплен печатью Администрац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6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тветственное должностное лицо Администрации Турбинн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Турбинного сельского поселения.</w:t>
      </w:r>
    </w:p>
    <w:p>
      <w:pPr>
        <w:pStyle w:val="Normal"/>
        <w:jc w:val="both"/>
        <w:rPr/>
      </w:pPr>
      <w:bookmarkStart w:id="4" w:name="Par75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Ответственное должностное лицо Администрации Турбинного сельского поселения в течение 3 месяцев со дня поступления заявления, указанного в </w:t>
      </w:r>
      <w:hyperlink w:anchor="Par7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Турбинн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7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Турбинн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Турбинного сельского поселения.</w:t>
      </w:r>
    </w:p>
    <w:p>
      <w:pPr>
        <w:pStyle w:val="Normal"/>
        <w:jc w:val="both"/>
        <w:rPr/>
      </w:pPr>
      <w:bookmarkStart w:id="6" w:name="Par81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В случае нецелесообразности использования подарка Главой Турбинного сельского поселе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7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8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В случае если подарок не выкуплен или не реализован, Главой Турбинн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2:00Z</dcterms:created>
  <dc:creator>Анна</dc:creator>
  <dc:description/>
  <cp:keywords/>
  <dc:language>en-US</dc:language>
  <cp:lastModifiedBy>Турбинное поселение</cp:lastModifiedBy>
  <cp:lastPrinted>2016-03-24T12:28:00Z</cp:lastPrinted>
  <dcterms:modified xsi:type="dcterms:W3CDTF">2018-02-08T06:32:00Z</dcterms:modified>
  <cp:revision>2</cp:revision>
  <dc:subject/>
  <dc:title>Проект</dc:title>
</cp:coreProperties>
</file>